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Муниципального автономного общеобразовательного учреждения  «Лицей № 1» городского округа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город Стерлитамак 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Л.Н.Агаево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родителя 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фамилия, инициалы родител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прожив.по адресу: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казать адрес по прописке и фактически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>контакт.телефон ____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сим Вас зачислить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(при наличии) учащегос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та и место рождения учащегося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Мать: 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Отец: 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в ________класс с углубленным изучением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предмет углубленного  обучения,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для приема либо перевода, в который организован индивидуальный отбор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_________________________                                                   _______________________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39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х. № ____ от «___»______2016г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уч.части 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Уставом и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ы: __________________</w:t>
      </w:r>
    </w:p>
    <w:p>
      <w:pPr>
        <w:pStyle w:val="Normal"/>
        <w:ind w:left="3528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Согласны на обработку своих персональных данных и персональных данных ребенка в соответствии с порядком, установленными законодательством Российской Федерации: 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ем согласие на привлечение нашего ребенка к уборке класса, территории лицея, к летней работе на пришкольном участке, участию на субботниках, работе в пришкольном трудовом объединении, тимуровском движении и др.:______________________</w:t>
      </w:r>
    </w:p>
    <w:p>
      <w:pPr>
        <w:pStyle w:val="Normal"/>
        <w:ind w:left="4236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Даем согласие на фотографирование нашего ребенка и выставление фотографий на стендах и сайте лицея: _____________________</w:t>
      </w:r>
    </w:p>
    <w:p>
      <w:pPr>
        <w:pStyle w:val="Normal"/>
        <w:ind w:left="696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Извещены об ограничении нахождения детей в общественных местах на основании Закона «О внесении изменений в закон РБ «Об основных гарантиях прав ребенка в Республике Башкортостан» от 14.07.2010г № 292-з:____________________</w:t>
      </w:r>
    </w:p>
    <w:p>
      <w:pPr>
        <w:pStyle w:val="Normal"/>
        <w:ind w:left="2112" w:firstLine="720"/>
        <w:rPr>
          <w:sz w:val="16"/>
        </w:rPr>
      </w:pP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С постановлением Правительства РБ № 243 от 13.06.2013г «Об установлении требований к одежде обучающихся по образовательным программам начального общего, основного общего и среднего общего образования в РБ» ознакомлены:  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</w:t>
      </w:r>
      <w:r>
        <w:rPr>
          <w:sz w:val="16"/>
        </w:rPr>
        <w:t>Подпись родителя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6:00Z</dcterms:created>
  <dc:creator>1</dc:creator>
  <dc:description/>
  <dc:language>en-US</dc:language>
  <cp:lastModifiedBy>Лицей №1</cp:lastModifiedBy>
  <cp:lastPrinted>2016-05-21T12:39:00Z</cp:lastPrinted>
  <dcterms:modified xsi:type="dcterms:W3CDTF">2016-05-24T05:16:00Z</dcterms:modified>
  <cp:revision>2</cp:revision>
  <dc:subject/>
  <dc:title/>
</cp:coreProperties>
</file>