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 предупреждению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орожно-транспортного травматиз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</w:t>
      </w:r>
      <w:r>
        <w:rPr>
          <w:rFonts w:ascii="Times New Roman" w:hAnsi="Times New Roman"/>
          <w:b/>
          <w:bCs/>
          <w:sz w:val="32"/>
          <w:szCs w:val="32"/>
        </w:rPr>
        <w:t>15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-201</w:t>
      </w:r>
      <w:r>
        <w:rPr>
          <w:rFonts w:ascii="Times New Roman" w:hAnsi="Times New Roman"/>
          <w:b/>
          <w:bCs/>
          <w:sz w:val="32"/>
          <w:szCs w:val="32"/>
        </w:rPr>
        <w:t xml:space="preserve">6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ебный год в МАОУ «Лицей № 1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81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9"/>
        <w:gridCol w:w="1820"/>
        <w:gridCol w:w="3084"/>
      </w:tblGrid>
      <w:tr>
        <w:trPr>
          <w:trHeight w:val="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ить общественного инспектора по безопасности дорожного движ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деятельности отряда ЮИД согласно Положени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й инспектор по БДД Юсупова Г.Р.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структажей по ПДД с педагогическим коллективом и техперсоналом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ма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рипов И.Ф.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структажей по ПДД с учащимис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и ПДД для первоклассников «Мой безопасный путь 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 детьми тематических утренников, викторин, конкурсов, соревнований по безопасности дорожного движ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ый инспектор по БДД, кл.руководители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тречи с работниками  ОГИБДД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одительских собраний по профилактике детского дорожно-транспортного травматизм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 ма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, классные руководители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экскурсий на проезжую часть дороги, перекрестки, в  автогородо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ряд ЮИД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классных уголков по ПДД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 - ок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школьного уголка по безопасности дорожного движ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 - ок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ирова И.Р., общественный инспектор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сячника по    ПДД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                                            Шарипов И.Ф., общественный инспектор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ка на газету «Добрая дорога детств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директора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мирова И.Р., библиотекарь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1:00Z</dcterms:created>
  <dc:creator/>
  <dc:description/>
  <dc:language>en-US</dc:language>
  <cp:lastModifiedBy/>
  <cp:lastPrinted>2015-09-05T09:54:00Z</cp:lastPrinted>
  <dcterms:modified xsi:type="dcterms:W3CDTF">2015-09-05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лан</vt:lpwstr>
  </property>
</Properties>
</file>