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tbl>
      <w:tblPr>
        <w:tblW w:w="93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автономное общеобразовательное учреждение «Лицей  № 1» городского округа город Стерлитамак Республики Башкортостан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ПОРТФОЛИ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е__ся__________ класс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автономного общеобразовательного учреждения «Лицей №1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Стерлитамак Республики  Башкортостан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__-20__ учебный год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Ф.И.О.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собые успехи в обучении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лассного руковод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хорошист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ьным результатам – 15 баллов,   </w:t>
      </w:r>
      <w:r>
        <w:rPr>
          <w:rFonts w:cs="Times New Roman" w:ascii="Times New Roman" w:hAnsi="Times New Roman"/>
          <w:b/>
          <w:sz w:val="24"/>
          <w:szCs w:val="24"/>
        </w:rPr>
        <w:t>отличник</w:t>
      </w:r>
      <w:r>
        <w:rPr>
          <w:rFonts w:cs="Times New Roman" w:ascii="Times New Roman" w:hAnsi="Times New Roman"/>
          <w:sz w:val="24"/>
          <w:szCs w:val="24"/>
        </w:rPr>
        <w:t xml:space="preserve"> - 30 баллов. Заверяется классным руководителем по итогам обучения за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ополнительные курс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351"/>
        <w:gridCol w:w="27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курс ставится 2 балла. Прилагаются копи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/>
        <w:t>Научно- исследова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27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лл за каждый факт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йский – 1 балл, городской – 2 балла, Республиканский – 3 балла, Российский – 4 балла, Международный – 5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Всероссийская олимпиада школь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йский – 2 балла, городской – 5 баллов, Республиканский – 10 баллов, Российский – 20 баллов, Международный – 30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Альтернативные 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00"/>
        <w:gridCol w:w="1384"/>
        <w:gridCol w:w="16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йский – 2 балла, городской – 3 балла, Республиканский – 4 баллов, Российский – 5 баллов, Международный – 6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Достижения в системе дополнительного образования (конкурсы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5"/>
        <w:gridCol w:w="1229"/>
        <w:gridCol w:w="1384"/>
        <w:gridCol w:w="161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фестиваля, спартакиады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– 1 балл, Республиканский – 1,5 балла, Российский – 2,5 балла, Международный – 3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участника и победителя (призера) от лицея удва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, копии приказо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Спортивные достижения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5"/>
        <w:gridCol w:w="1229"/>
        <w:gridCol w:w="1384"/>
        <w:gridCol w:w="161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орев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(приз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– 1 балл, Республиканский – 2 балла, Российский – 3 балла, Международный – 4 балл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зря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ю-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ю-2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ю-3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5 балл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7баллов, КМС – 10 баллов, МС – 12 баллов, МСМК –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частника и победителя (призера) от лицея удваивается (кроме выполнения спортивных разря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копии грамот, дипломов, свидетельств, копии приказов, разрядных книжек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 по катего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Особые достижения в обучении   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, кружки, факультативы, секции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олимпиады                                          _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Достижения в системе дополнительного образования  ______ балл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                                                  ______ баллов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е 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_____ (_____________________________)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цифрах  и пропись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5:00Z</dcterms:created>
  <dc:creator>Николай</dc:creator>
  <dc:description/>
  <cp:keywords/>
  <dc:language>en-US</dc:language>
  <cp:lastModifiedBy>81</cp:lastModifiedBy>
  <dcterms:modified xsi:type="dcterms:W3CDTF">2014-01-23T03:49:00Z</dcterms:modified>
  <cp:revision>4</cp:revision>
  <dc:subject/>
  <dc:title/>
</cp:coreProperties>
</file>