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92"/>
      </w:tblGrid>
      <w:tr>
        <w:trPr/>
        <w:tc>
          <w:tcPr>
            <w:tcW w:w="4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extBody"/>
              <w:rPr/>
            </w:pPr>
            <w:r>
              <w:rPr/>
              <w:t>РАССМОТРЕНО</w:t>
            </w:r>
          </w:p>
          <w:p>
            <w:pPr>
              <w:pStyle w:val="TextBody"/>
              <w:rPr/>
            </w:pPr>
            <w:r>
              <w:rPr/>
              <w:t>на Совете  Лицея</w:t>
            </w:r>
          </w:p>
          <w:p>
            <w:pPr>
              <w:pStyle w:val="TextBody"/>
              <w:rPr/>
            </w:pPr>
            <w:r>
              <w:rPr/>
              <w:t>Протокол от  ________  № ___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1"/>
              <w:spacing w:before="0" w:after="60"/>
              <w:ind w:left="7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TextBody"/>
              <w:ind w:left="792"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 Муниципального бюджетного</w:t>
            </w:r>
          </w:p>
          <w:p>
            <w:pPr>
              <w:pStyle w:val="TextBody"/>
              <w:ind w:left="792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еобразовательного учреждения</w:t>
            </w:r>
          </w:p>
          <w:p>
            <w:pPr>
              <w:pStyle w:val="TextBody"/>
              <w:ind w:left="792" w:hanging="0"/>
              <w:jc w:val="left"/>
              <w:rPr/>
            </w:pPr>
            <w:r>
              <w:rPr>
                <w:szCs w:val="28"/>
              </w:rPr>
              <w:t>«Лицей   № 1»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городского округа </w:t>
            </w:r>
          </w:p>
          <w:p>
            <w:pPr>
              <w:pStyle w:val="TextBody"/>
              <w:ind w:left="792"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 Стерлитамак Республики Башкортостан</w:t>
            </w:r>
          </w:p>
          <w:p>
            <w:pPr>
              <w:pStyle w:val="TextBody"/>
              <w:ind w:left="792"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__________</w:t>
            </w:r>
            <w:r>
              <w:rPr>
                <w:szCs w:val="28"/>
              </w:rPr>
              <w:t>Л.Н.Агаева</w:t>
              <w:tab/>
              <w:t xml:space="preserve">                                                                      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_____________________</w:t>
            </w:r>
          </w:p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 введении в действие </w:t>
            </w:r>
          </w:p>
          <w:p>
            <w:pPr>
              <w:pStyle w:val="TextBody"/>
              <w:ind w:left="792" w:hanging="0"/>
              <w:jc w:val="left"/>
              <w:rPr>
                <w:sz w:val="24"/>
                <w:szCs w:val="24"/>
              </w:rPr>
            </w:pPr>
            <w:r>
              <w:rPr>
                <w:szCs w:val="28"/>
              </w:rPr>
              <w:t>от _____________№ _____</w:t>
            </w:r>
          </w:p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ортфолио выпускника лиц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rPr/>
      </w:pPr>
      <w:r>
        <w:rPr>
          <w:sz w:val="28"/>
          <w:szCs w:val="28"/>
        </w:rPr>
        <w:t>1.1. Необходимость создания портфолио (портфеля личных достижений обучающихся) возникла в связи с переходом к предпрофильной подготовке обучающихся. Портфолио – рабочая файловая папка, содержащая  многообразную  информацию, которая документирует приобретенный опыт и достижения обучающихся. Дополняя традиционные контрольно – оценочные средства, портфолио позволяет учитывать результаты, достигнутые обучающимися в разнообразных видах деятельности – учебной, творческой, социальной, коммуникативной и др. – является важнейшим элементом в практике ориентированного подхода к 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 Педагогическая философия портфолио предполагает:</w:t>
      </w:r>
    </w:p>
    <w:p>
      <w:pPr>
        <w:pStyle w:val="Normal"/>
        <w:numPr>
          <w:ilvl w:val="0"/>
          <w:numId w:val="4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смещение акцента с того, что обучающийся не знает  и не умеет  по данной теме, разделу, предмету;</w:t>
      </w:r>
    </w:p>
    <w:p>
      <w:pPr>
        <w:pStyle w:val="Normal"/>
        <w:numPr>
          <w:ilvl w:val="0"/>
          <w:numId w:val="4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интеграцию количественной и качественной оценки;</w:t>
      </w:r>
    </w:p>
    <w:p>
      <w:pPr>
        <w:pStyle w:val="Normal"/>
        <w:numPr>
          <w:ilvl w:val="0"/>
          <w:numId w:val="4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перенос педагогического акцента с оценки на самооценку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тфолио вводится для каждого обучающегося  с 9 и 11 класса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Цель портфолио:</w:t>
      </w:r>
    </w:p>
    <w:p>
      <w:pPr>
        <w:pStyle w:val="Normal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Дать возможность каждому обучающемуся показать все, на что он способен;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>
          <w:sz w:val="28"/>
          <w:szCs w:val="28"/>
        </w:rPr>
        <w:t>Создать для обучающихся «стимул роста»;</w:t>
      </w:r>
    </w:p>
    <w:p>
      <w:pPr>
        <w:pStyle w:val="Normal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Сформировать личную траекторию образования;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>
          <w:sz w:val="28"/>
          <w:szCs w:val="28"/>
        </w:rPr>
        <w:t>Демонстрировать способность обучающихся практически применять приобретенные знания и умения;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>
          <w:sz w:val="28"/>
          <w:szCs w:val="28"/>
        </w:rPr>
        <w:t>Представить отчет по процессу образования обучающихся, увидеть «картину» значимых образовательных результатов в целом, обеспечить отслеживание индивидуального продвижения в широком образовательном контексте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.5. Система портфолио призвана помочь обучающимся, родителям и наставникам правильно выбрать профиль и выбрать индивидуальную программу обучения  ребенка на старшей ступени средней школы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.6. Портфолио выпускника выполняет роль  индивидуальной накопительной оценки наряду с результатами экзаменов и определяет рейтинг выпускника основной средней школы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.7. Портфолио складывается из всех его достижений за 5-9 класс – для обучающихся 9 классов, 10-11 класс – для обучающихся 11 классов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 xml:space="preserve">Структура и содержание портфолио выпускника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2.1. Портфолио  складывается из следующих разделов: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>
          <w:sz w:val="28"/>
          <w:szCs w:val="28"/>
        </w:rPr>
        <w:t xml:space="preserve">особые достижения в обучении;                                    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>
          <w:sz w:val="28"/>
          <w:szCs w:val="28"/>
        </w:rPr>
        <w:t xml:space="preserve">дополнительные курсы;    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>
          <w:sz w:val="28"/>
          <w:szCs w:val="28"/>
        </w:rPr>
        <w:t xml:space="preserve">научно-исследовательская работа;                                 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>
          <w:sz w:val="28"/>
          <w:szCs w:val="28"/>
        </w:rPr>
        <w:t xml:space="preserve">всероссийская олимпиада школьников;                        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>
          <w:sz w:val="28"/>
          <w:szCs w:val="28"/>
        </w:rPr>
        <w:t xml:space="preserve">альтернативные олимпиады;                                          </w:t>
      </w:r>
    </w:p>
    <w:p>
      <w:pPr>
        <w:pStyle w:val="Normal"/>
        <w:numPr>
          <w:ilvl w:val="0"/>
          <w:numId w:val="3"/>
        </w:numPr>
        <w:ind w:left="851" w:hanging="360"/>
        <w:rPr>
          <w:sz w:val="28"/>
          <w:szCs w:val="28"/>
          <w:u w:val="single"/>
        </w:rPr>
      </w:pPr>
      <w:r>
        <w:rPr>
          <w:sz w:val="28"/>
          <w:szCs w:val="28"/>
        </w:rPr>
        <w:t>достижения в системе дополнительного образования;</w:t>
      </w:r>
    </w:p>
    <w:p>
      <w:pPr>
        <w:pStyle w:val="Normal"/>
        <w:numPr>
          <w:ilvl w:val="0"/>
          <w:numId w:val="3"/>
        </w:numPr>
        <w:ind w:left="851" w:hanging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ортивные достижения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В качестве подтверждения  информации по каждому разделу в приложении после каждого раздела прилагаются индивидуальные образовательные достижения обучающегося: копии документов об участии в олимпиадах, конкурсах, др. мероприятиях, копии выписок, грамот, свидетельств, сертификатов  и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ополнения и использования материалов портфолио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полнение портфолио (раздела «Портфолио документов») пополняется копиями сертифицированных документов классными руководителями при участии обучающегося и его родителей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4.Определение рейтинга портфолио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4.1.  Критерии оценок по каждому разделу даны в приложении – макету – основе портфолио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4.2. Обучающиеся заполняет и самостоятельно высчитывает сумму баллов по каждому разделу и общую сумму баллов портфолио. Классный руководитель проверяет и утверждает правильность заполнения и расчетов  своей подписью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4.3. В период с 25 по 30 марта портфолио проходят первичную оценку и их данные входят в рейтинг соревнования между образовательными учреждениями города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4.4. Окончательный подсчет рейтинга портфолио проходит по завершению учебного года. Классные руководители сдают портфолио обучающихся на рассмотрение комиссии по портфолио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4.5.. Рейтинг портфолио публикуется на сайте лицея и размещается на стенде информации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4.6. По результатам рейтинга портфолио обучающиеся могут быть награждены ценными подарками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Управление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5.1. Ответственность за организацию и планирование портфолио, сохранность материалов  возлагается на классных руководителей. Контроль возложить на заместителя директора по научной работе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Инструктивно-методический материал по ведению </w:t>
      </w:r>
      <w:r>
        <w:rPr>
          <w:b/>
          <w:sz w:val="28"/>
          <w:szCs w:val="28"/>
        </w:rPr>
        <w:t>Портфолио выпускника</w:t>
      </w:r>
      <w:r>
        <w:rPr>
          <w:sz w:val="28"/>
          <w:szCs w:val="28"/>
        </w:rPr>
        <w:t xml:space="preserve"> представлен в приложении №1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59:00Z</dcterms:created>
  <dc:creator>Administrator</dc:creator>
  <dc:description/>
  <dc:language>en-US</dc:language>
  <cp:lastModifiedBy>81</cp:lastModifiedBy>
  <cp:lastPrinted>2013-06-06T10:25:00Z</cp:lastPrinted>
  <dcterms:modified xsi:type="dcterms:W3CDTF">2014-01-23T03:59:00Z</dcterms:modified>
  <cp:revision>2</cp:revision>
  <dc:subject/>
  <dc:title>Положение о портфеле – личных достижений ученика</dc:title>
</cp:coreProperties>
</file>