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8" w:leader="none"/>
          <w:tab w:val="left" w:pos="80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КТ</w:t>
        <w:tab/>
        <w:t>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жилищно-бытовых условий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его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ною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местно с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рисутствии (родителей, классного руководителя и т.д.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ведено обследование жилищно-бытовых условий семьи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следованием установлено, что семья состоит из __________че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нимает жилую  площадь 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нитарное состояние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меется необходимая мебель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Общий заработок семьи_____________________руб. на________________челове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заимоотношения в семье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арактеристика родителей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____________________________________________________________В связи с чем производилось обследование 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ключение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3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Обследование произвели _______________________</w:t>
      </w:r>
    </w:p>
    <w:p>
      <w:pPr>
        <w:pStyle w:val="Normal"/>
        <w:tabs>
          <w:tab w:val="clear" w:pos="708"/>
          <w:tab w:val="left" w:pos="6563" w:leader="none"/>
        </w:tabs>
        <w:spacing w:lineRule="auto" w:line="360"/>
        <w:rPr/>
      </w:pPr>
      <w:r>
        <w:rPr>
          <w:b/>
        </w:rPr>
        <w:t>С актом ознакомлены:</w:t>
        <w:tab/>
        <w:t xml:space="preserve">    _______________________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09:00Z</dcterms:created>
  <dc:creator>Психолого-социальная служба</dc:creator>
  <dc:description/>
  <cp:keywords/>
  <dc:language>en-US</dc:language>
  <cp:lastModifiedBy>Катерина</cp:lastModifiedBy>
  <cp:lastPrinted>2014-05-17T11:35:00Z</cp:lastPrinted>
  <dcterms:modified xsi:type="dcterms:W3CDTF">2014-08-14T07:30:00Z</dcterms:modified>
  <cp:revision>25</cp:revision>
  <dc:subject/>
  <dc:title/>
</cp:coreProperties>
</file>