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 xml:space="preserve">Директору 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 xml:space="preserve">Муниципального автономного общеобразовательного учреждения  «Лицей № 1» городского округа 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 xml:space="preserve">город Стерлитамак Республики Башкортостан 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>Л.Н.Агаевой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>родителя 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jc w:val="center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фамилия, инициалы родителя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>прожив.по адресу: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указать адрес по прописке и фактический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>контакт.телефон ________________________________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осим Вас зачислить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(при наличии) учащегося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ата и место рождения учащегося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Мать: ________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Отец: 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  <w:t xml:space="preserve">в  ________класс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__________________________________________________________________________________________ ________________  </w:t>
      </w:r>
      <w:r>
        <w:rPr>
          <w:szCs w:val="16"/>
        </w:rPr>
        <w:t>профиля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едмет профильного   обучения,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для приема либо перевода, в который организован индивидуальный отбор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  <w:t>_________________________                                                   _______________________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/>
        <w:t>дата                                                                                                подпись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39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0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х. № ____ от «___»______2016г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уч.части _____________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 Уставом и лицензией на осуществление 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учащихся ознакомлены: __________________</w:t>
      </w:r>
    </w:p>
    <w:p>
      <w:pPr>
        <w:pStyle w:val="Normal"/>
        <w:ind w:left="3528" w:firstLine="720"/>
        <w:rPr>
          <w:sz w:val="16"/>
        </w:rPr>
      </w:pPr>
      <w:r>
        <w:rPr>
          <w:sz w:val="16"/>
        </w:rPr>
        <w:t>Подпись родителя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Согласны на обработку своих персональных данных и персональных данных ребенка в соответствии с порядком, установленными законодательством Российской Федерации: _________________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Подпись родител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аем согласие на привлечение нашего ребенка к уборке класса, территории лицея, к летней работе на пришкольном участке, участию на субботниках, работе в пришкольном трудовом объединении, тимуровском движении и др.:______________________</w:t>
      </w:r>
    </w:p>
    <w:p>
      <w:pPr>
        <w:pStyle w:val="Normal"/>
        <w:ind w:left="4236" w:firstLine="720"/>
        <w:rPr>
          <w:sz w:val="16"/>
        </w:rPr>
      </w:pPr>
      <w:r>
        <w:rPr>
          <w:sz w:val="16"/>
        </w:rPr>
        <w:t>Подпись родителя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Даем согласие на фотографирование нашего ребенка и выставление фотографий на стендах и сайте лицея: _____________________</w:t>
      </w:r>
    </w:p>
    <w:p>
      <w:pPr>
        <w:pStyle w:val="Normal"/>
        <w:ind w:left="696" w:firstLine="720"/>
        <w:rPr>
          <w:sz w:val="16"/>
        </w:rPr>
      </w:pPr>
      <w:r>
        <w:rPr>
          <w:sz w:val="16"/>
        </w:rPr>
        <w:t>Подпись родителя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Извещены об ограничении нахождения детей в общественных местах на основании Закона «О внесении изменений в закон РБ «Об основных гарантиях прав ребенка в Республике Башкортостан» от 14.07.2010г № 292-з:____________________</w:t>
      </w:r>
    </w:p>
    <w:p>
      <w:pPr>
        <w:pStyle w:val="Normal"/>
        <w:ind w:left="2112" w:firstLine="720"/>
        <w:rPr>
          <w:sz w:val="16"/>
        </w:rPr>
      </w:pPr>
      <w:r>
        <w:rPr>
          <w:sz w:val="16"/>
        </w:rPr>
        <w:t>Подпись родителя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С постановлением Правительства РБ № 243 от 13.06.2013г «Об установлении требований к одежде обучающихся по образовательным программам начального общего, основного общего и среднего общего образования в РБ» ознакомлены:  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</w:t>
      </w:r>
      <w:r>
        <w:rPr>
          <w:sz w:val="16"/>
        </w:rPr>
        <w:t>Подпись родителя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15:00Z</dcterms:created>
  <dc:creator>1</dc:creator>
  <dc:description/>
  <cp:keywords/>
  <dc:language>en-US</dc:language>
  <cp:lastModifiedBy>Лицей №1</cp:lastModifiedBy>
  <cp:lastPrinted>2016-05-21T12:39:00Z</cp:lastPrinted>
  <dcterms:modified xsi:type="dcterms:W3CDTF">2016-05-24T05:16:00Z</dcterms:modified>
  <cp:revision>4</cp:revision>
  <dc:subject/>
  <dc:title/>
</cp:coreProperties>
</file>