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i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704850</wp:posOffset>
            </wp:positionV>
            <wp:extent cx="7562850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«____» ___________2017 й.     </w:t>
        <w:tab/>
        <w:t xml:space="preserve">         №_____         «____»  ____________ 2017 г.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О внесении изменений и дополнений в постановл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администрации городского округа город Стерлитама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Республики Башкортостан от 31.03.2016г. №628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«О   закреплении    определенных    территор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 город  Стерлитамак  Республик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ортостан за муниципальными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городского округа город Стерлитам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, реализующими основ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6 ч.1ст.9, п.3 ст. 67 Федерального закона от 29.12.2012г. №273-ФЗ "Об образовании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01.07.2013 г. №696-з "Об образовании в Республике Башкортостан"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2.01.2014 г. №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в целях реализации прав граждан на получение общедоступного и бесплатного, начального общего, основного общего, среднего общего образования по основным общеобразовательным программа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ОСТАНОВЛЯЮ:</w:t>
      </w:r>
    </w:p>
    <w:p>
      <w:pPr>
        <w:pStyle w:val="Normal"/>
        <w:spacing w:before="30" w:after="30"/>
        <w:jc w:val="center"/>
        <w:rPr>
          <w:iCs/>
          <w:spacing w:val="2"/>
          <w:sz w:val="16"/>
          <w:szCs w:val="16"/>
        </w:rPr>
      </w:pPr>
      <w:r>
        <w:rPr>
          <w:iCs/>
          <w:spacing w:val="2"/>
          <w:sz w:val="16"/>
          <w:szCs w:val="16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администрации городского округа город Стерлитамак Республики Башкортостан от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31.03.2016г. №628 «О   закреплении    определенных    территорий </w:t>
      </w:r>
      <w:r>
        <w:rPr>
          <w:rFonts w:cs="Times New Roman" w:ascii="Times New Roman" w:hAnsi="Times New Roman"/>
          <w:sz w:val="28"/>
          <w:szCs w:val="28"/>
        </w:rPr>
        <w:t>городского  округа  город  Стерлитамак  Республики Башкортостан за муниципальными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 городского округа город Стерлитамак Республики  Башкортостан, реализующими основные общеобразовательные программы»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iCs/>
          <w:spacing w:val="2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подлежит опубликованию в газете «Стерлитамакский рабочий» в течение 7 дней после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ind w:left="-480" w:firstLine="1047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left="-480" w:firstLine="1047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left="-480" w:firstLine="1047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Глава администрации                                                                        В.И. Куликов</w:t>
      </w:r>
      <w:r>
        <w:br w:type="page"/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  <w:t>Приложение №1</w:t>
      </w:r>
    </w:p>
    <w:p>
      <w:pPr>
        <w:pStyle w:val="Normal"/>
        <w:ind w:left="5529" w:right="-5" w:hanging="0"/>
        <w:rPr/>
      </w:pPr>
      <w:r>
        <w:rPr>
          <w:lang w:val="be-BY"/>
        </w:rPr>
        <w:t>к постановлению</w:t>
      </w:r>
    </w:p>
    <w:p>
      <w:pPr>
        <w:pStyle w:val="Normal"/>
        <w:ind w:left="5529" w:right="-5" w:hanging="0"/>
        <w:rPr>
          <w:lang w:val="be-BY"/>
        </w:rPr>
      </w:pPr>
      <w:r>
        <w:rPr>
          <w:lang w:val="be-BY"/>
        </w:rPr>
        <w:t xml:space="preserve">администрации городскогого </w:t>
      </w:r>
    </w:p>
    <w:p>
      <w:pPr>
        <w:pStyle w:val="Normal"/>
        <w:ind w:left="5529" w:right="-5" w:hanging="0"/>
        <w:rPr>
          <w:lang w:val="be-BY"/>
        </w:rPr>
      </w:pPr>
      <w:r>
        <w:rPr>
          <w:lang w:val="be-BY"/>
        </w:rPr>
        <w:t>округа город Стерлитамак</w:t>
      </w:r>
    </w:p>
    <w:p>
      <w:pPr>
        <w:pStyle w:val="Normal"/>
        <w:ind w:left="5529" w:right="-5" w:hanging="0"/>
        <w:rPr/>
      </w:pPr>
      <w:r>
        <w:rPr/>
        <w:t>Республики Башкортостан</w:t>
      </w:r>
    </w:p>
    <w:p>
      <w:pPr>
        <w:pStyle w:val="Normal"/>
        <w:ind w:left="5529" w:right="-185" w:hanging="0"/>
        <w:rPr/>
      </w:pPr>
      <w:r>
        <w:rPr>
          <w:lang w:val="be-BY"/>
        </w:rPr>
        <w:t xml:space="preserve">от </w:t>
      </w:r>
      <w:r>
        <w:rPr>
          <w:b/>
          <w:sz w:val="27"/>
          <w:szCs w:val="27"/>
        </w:rPr>
        <w:t>«</w:t>
      </w:r>
      <w:r>
        <w:rPr>
          <w:lang w:val="be-BY"/>
        </w:rPr>
        <w:t>____</w:t>
      </w:r>
      <w:r>
        <w:rPr>
          <w:b/>
          <w:sz w:val="27"/>
          <w:szCs w:val="27"/>
        </w:rPr>
        <w:t>»</w:t>
      </w:r>
      <w:r>
        <w:rPr>
          <w:lang w:val="be-BY"/>
        </w:rPr>
        <w:t xml:space="preserve"> ________ 20____г. №_____</w:t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Закрепление определенных территорий за муниципальными общеобразовательными учреждениями городского округа город Стерлитамак Республики Башкортостан, реализующими основные общеобразовательные программы -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85"/>
        <w:gridCol w:w="5462"/>
      </w:tblGrid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иц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а  домов</w:t>
            </w:r>
          </w:p>
        </w:tc>
      </w:tr>
      <w:tr>
        <w:trPr>
          <w:trHeight w:val="25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нцетт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, 69а, 70, 71, 72.</w:t>
            </w:r>
          </w:p>
        </w:tc>
      </w:tr>
      <w:tr>
        <w:trPr>
          <w:trHeight w:val="2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4,136,138,138</w:t>
            </w:r>
            <w:r>
              <w:rPr>
                <w:sz w:val="22"/>
                <w:szCs w:val="22"/>
                <w:lang w:val="be-BY"/>
              </w:rPr>
              <w:t>а,</w:t>
            </w:r>
            <w:r>
              <w:rPr>
                <w:sz w:val="22"/>
                <w:szCs w:val="22"/>
              </w:rPr>
              <w:t>140,140а,142,144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а,33,35,37а,39,41,43, 47,47а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  <w:lang w:val="be-BY"/>
              </w:rPr>
              <w:t>в,</w:t>
            </w:r>
            <w:r>
              <w:rPr>
                <w:sz w:val="22"/>
                <w:szCs w:val="22"/>
              </w:rPr>
              <w:t>36, 38а,40а, 44а</w:t>
            </w:r>
          </w:p>
        </w:tc>
      </w:tr>
      <w:tr>
        <w:trPr>
          <w:trHeight w:val="3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6,192,</w:t>
            </w:r>
            <w:r>
              <w:rPr>
                <w:sz w:val="22"/>
                <w:szCs w:val="22"/>
                <w:lang w:val="en-US"/>
              </w:rPr>
              <w:t>196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196а,196б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9,11,13,15,17,19,21,25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8,10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,66,68,67,69,71,73,73а,75,77,79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1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12,14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8,10,14,16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,34,38,40,42,44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а,79,83,85,87,87а,89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аевский( кр.1.2), ул.Раевская (кр. 1, 2,)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Пищевая, Кольцев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35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з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2а,2в,5,5а,5б,5в,7,7а,7б,11,13,15,17,19,21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7а,9,9а,11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а,23б,26а, 26в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10,12,14,1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,11,13, 15а,15б,17,2,2а,2б,4,6,8,10,12, 16,18,20, 24,26.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а  Юлаев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,8,13,19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8,20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ик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,10,12,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16,26,28,30,34, 40,42,44.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айбердин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1а,101б,107,109,111,113,117,119,121,123,125,127,131,133,135, 137,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,8,10,12,14,16,18, 18а, 20,22,24,28,28а,28б, 30</w:t>
            </w:r>
          </w:p>
        </w:tc>
      </w:tr>
      <w:tr>
        <w:trPr>
          <w:trHeight w:val="2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  <w:tab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8, 14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а,7,9,11,13,15,17,19,21,25,27,29,33,35,37,39,41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тыпова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Гафури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Кутузова</w:t>
            </w:r>
            <w:r>
              <w:rPr>
                <w:sz w:val="22"/>
                <w:szCs w:val="22"/>
                <w:lang w:val="be-BY"/>
              </w:rPr>
              <w:t>, Саги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, № 57, 58,59,62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, № 69а</w:t>
            </w:r>
          </w:p>
        </w:tc>
      </w:tr>
      <w:tr>
        <w:trPr>
          <w:trHeight w:val="1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,48,46, частный сектор</w:t>
            </w:r>
          </w:p>
        </w:tc>
      </w:tr>
      <w:tr>
        <w:trPr>
          <w:trHeight w:val="1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66, </w:t>
            </w:r>
            <w:r>
              <w:rPr>
                <w:sz w:val="22"/>
                <w:szCs w:val="22"/>
                <w:lang w:val="be-BY"/>
              </w:rPr>
              <w:t>47,47а,</w:t>
            </w: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айбердин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27,52,54,54б, 56,56а,40,42,44,48,36,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  <w:lang w:val="be-BY"/>
              </w:rPr>
              <w:t>а,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8, 2-124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льефная</w:t>
            </w:r>
            <w:r>
              <w:rPr>
                <w:sz w:val="22"/>
                <w:szCs w:val="22"/>
                <w:lang w:val="be-BY"/>
              </w:rPr>
              <w:t>, Трактов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5,47,51,53,55,57,59,61,63,67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, 18, 20, 22, 24, 26, 28, 30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а, 8, 12, 14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я Насыр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 6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, 8, 10, 12, 30, 32; 1 – 9 (нечетная)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5, с 8 по 12 (четная),16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3 (нечетная)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по 28 (четная), с 1 по 15, 9а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 по 23 (нечетная), с 4 по 22 (четная)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по 16 (четная), с 1 по 33 (нечетная)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по 12, 14, 16, 18,20,3,5,7,9,11,13,17,17а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о 11 (нечетная)</w:t>
            </w:r>
            <w:r>
              <w:rPr>
                <w:sz w:val="22"/>
                <w:szCs w:val="22"/>
                <w:lang w:val="be-BY"/>
              </w:rPr>
              <w:t>, частный сектор, 22,24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,22</w:t>
            </w:r>
            <w:r>
              <w:rPr>
                <w:sz w:val="22"/>
                <w:szCs w:val="22"/>
                <w:lang w:val="be-BY"/>
              </w:rPr>
              <w:t>,24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5,5а, с 2 по 26, 20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леваторный переул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3 (нечетная), с 2 по 40 (четная)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леваторный переул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1 (нечетная), с 2 по 18 (четная)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леваторный переул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9 (нечетная), с 2 по 30 (четная)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Элеваторный переул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9 (нечетная), с 2 по 10 (четная)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Элеваторный переул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9 (нечетная), с 2 по 10 (четная)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6 по 42 (четная), с 1 по 39 (нечетная)</w:t>
            </w:r>
            <w:r>
              <w:rPr>
                <w:sz w:val="22"/>
                <w:szCs w:val="22"/>
                <w:lang w:val="be-BY"/>
              </w:rPr>
              <w:t>, 91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гон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-25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ватор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лковского, Дмитрова, Геологическая, Вахтангова, Парковая, Руставели, Тимерязева, Айвазовского, Амурская, Спартака, Энергостроителей, Волжская, Дунайская, Пирогова, Добролюбова, Морозова, Московская, Каховская, Башкирская, Плеханова, Мусоргского, Дремуч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-1</w:t>
            </w:r>
            <w:r>
              <w:rPr>
                <w:sz w:val="22"/>
                <w:szCs w:val="22"/>
                <w:lang w:val="be-BY"/>
              </w:rPr>
              <w:t>86</w:t>
            </w:r>
            <w:r>
              <w:rPr>
                <w:sz w:val="22"/>
                <w:szCs w:val="22"/>
              </w:rPr>
              <w:t>(четная), №49-111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нцетт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-62 (четная), № 55,63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be-BY"/>
              </w:rPr>
              <w:t>, 67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8 (четная), № 3-35 (нечетная)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4,8,10,3,3а,13,15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ан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,2</w:t>
            </w:r>
            <w:r>
              <w:rPr>
                <w:sz w:val="22"/>
                <w:szCs w:val="22"/>
              </w:rPr>
              <w:t xml:space="preserve">а– </w:t>
            </w:r>
            <w:r>
              <w:rPr>
                <w:sz w:val="22"/>
                <w:szCs w:val="22"/>
                <w:lang w:val="be-BY"/>
              </w:rPr>
              <w:t>22</w:t>
            </w:r>
            <w:r>
              <w:rPr>
                <w:sz w:val="22"/>
                <w:szCs w:val="22"/>
              </w:rPr>
              <w:t xml:space="preserve"> (четная), № 3-15 (нечетная),12</w:t>
            </w:r>
          </w:p>
        </w:tc>
      </w:tr>
      <w:tr>
        <w:trPr>
          <w:trHeight w:val="1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-31 (нечетная), № 2-28 (четная)</w:t>
            </w:r>
          </w:p>
        </w:tc>
      </w:tr>
      <w:tr>
        <w:trPr>
          <w:trHeight w:val="2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ума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>3-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15</w:t>
            </w:r>
            <w:r>
              <w:rPr>
                <w:rFonts w:eastAsia="MS Mincho;ＭＳ 明朝"/>
                <w:sz w:val="22"/>
                <w:szCs w:val="22"/>
                <w:lang w:val="be-BY"/>
              </w:rPr>
              <w:t>,2-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24</w:t>
            </w:r>
            <w:r>
              <w:rPr>
                <w:rFonts w:eastAsia="MS Mincho;ＭＳ 明朝"/>
                <w:sz w:val="22"/>
                <w:szCs w:val="22"/>
                <w:lang w:val="be-BY"/>
              </w:rPr>
              <w:t>а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81-113 (нечетная), № 76 -114 (четная)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-1</w:t>
            </w:r>
            <w:r>
              <w:rPr>
                <w:sz w:val="22"/>
                <w:szCs w:val="22"/>
                <w:lang w:val="be-BY"/>
              </w:rPr>
              <w:t>45</w:t>
            </w:r>
            <w:r>
              <w:rPr>
                <w:sz w:val="22"/>
                <w:szCs w:val="22"/>
              </w:rPr>
              <w:t>(нечетная), № 68-1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 (четная)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15 (нечетная), № 2-12 (четная)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-</w:t>
            </w:r>
            <w:r>
              <w:rPr>
                <w:sz w:val="22"/>
                <w:szCs w:val="22"/>
                <w:lang w:val="be-BY"/>
              </w:rPr>
              <w:t>181</w:t>
            </w:r>
            <w:r>
              <w:rPr>
                <w:sz w:val="22"/>
                <w:szCs w:val="22"/>
              </w:rPr>
              <w:t xml:space="preserve"> (нечетная), № 124-</w:t>
            </w:r>
            <w:r>
              <w:rPr>
                <w:sz w:val="22"/>
                <w:szCs w:val="22"/>
                <w:lang w:val="be-BY"/>
              </w:rPr>
              <w:t>214</w:t>
            </w:r>
            <w:r>
              <w:rPr>
                <w:sz w:val="22"/>
                <w:szCs w:val="22"/>
              </w:rPr>
              <w:t xml:space="preserve"> (четная)</w:t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лтурина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Пушкина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Баумана</w:t>
            </w:r>
            <w:r>
              <w:rPr>
                <w:sz w:val="22"/>
                <w:szCs w:val="22"/>
                <w:lang w:val="be-BY"/>
              </w:rPr>
              <w:t>, пер.Юсупова, пер Халтурина, 1, 2  переулки К.Маркса, Герцена, Достоевского, Подгорная, Инициатив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а,10б,12,14,14а,16,18,20,22,22а,22б,24,26,28, 28а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,19,21?23</w:t>
            </w:r>
          </w:p>
        </w:tc>
      </w:tr>
      <w:tr>
        <w:trPr>
          <w:trHeight w:val="5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94,96,98,100,102,106,108,112,116,118,118б,120,120а, 120б, 120в, 120г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п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,30,30а,31,39,41,43,45,45а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9,11,13,22,24,22б,24а,24б,26,28,22а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б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 36а,36б,38,40,42,44,44а,48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,16,18,20,22,23,24,25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1,80а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вск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,25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ск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8,70,76,78,119,121,129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троймаш:  Мичурина, Макаренко, Гранитная, Джамбула, Черняховского, Ленинградская, Плановая, Космическая, Гражданская, Радищева, Гвардей-ская, Котовского, Береговая, Гастелло, Аксакова, Юбилейная, Кавказская, Жуковского,</w:t>
            </w:r>
            <w:r>
              <w:rPr>
                <w:sz w:val="22"/>
                <w:szCs w:val="22"/>
                <w:lang w:val="be-BY"/>
              </w:rPr>
              <w:t xml:space="preserve"> Связистов,</w:t>
            </w:r>
            <w:r>
              <w:rPr>
                <w:sz w:val="22"/>
                <w:szCs w:val="22"/>
              </w:rPr>
              <w:t xml:space="preserve"> Демократическая, Щорса, Репина, пер. Репина, Шевченко, пер. Береговой, Дубина, Громовой, пер. Юбилейный, пер. Жуковского, Ушакова, 1-й пер. Ушакова, 2-й пер. Ушак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Либкнехта, Российская, Заречная, пер. Российский, Р. Люксембург, Уральская, Горняков, д. Восток, д. Октябрь, д. Карасевка, д. Янги – Яул,  Учен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9а,21,21а,23,24а,25,27,30,30а,30б,30в,32, 32а,34,36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а, 10, 12,14,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,61,63,65,67,69,71,73,85,87,188,190,192,194,196,198,200, 206,208,210,212,214,218,220,222,224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6,7,9,11,13,13а,15,17</w:t>
            </w:r>
            <w:r>
              <w:rPr>
                <w:sz w:val="22"/>
                <w:szCs w:val="22"/>
                <w:lang w:val="be-BY"/>
              </w:rPr>
              <w:t>,18,20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4,24а,24б, 26,26а,26б, 28.</w:t>
            </w:r>
          </w:p>
        </w:tc>
      </w:tr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СОШ </w:t>
            </w:r>
            <w:r>
              <w:rPr>
                <w:rFonts w:eastAsia="MS Mincho;ＭＳ 明朝"/>
                <w:sz w:val="22"/>
                <w:szCs w:val="22"/>
              </w:rPr>
              <w:t>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00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02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106а</w:t>
            </w:r>
            <w:r>
              <w:rPr>
                <w:sz w:val="22"/>
                <w:szCs w:val="22"/>
                <w:lang w:val="be-BY"/>
              </w:rPr>
              <w:t>, 108,</w:t>
            </w:r>
            <w:r>
              <w:rPr>
                <w:sz w:val="22"/>
                <w:szCs w:val="22"/>
              </w:rPr>
              <w:t>110, 112, 114, 116, 116а, 118, 120, 128,134,138,140</w:t>
            </w:r>
          </w:p>
        </w:tc>
      </w:tr>
      <w:tr>
        <w:trPr>
          <w:trHeight w:val="1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2,18,20,24</w:t>
            </w:r>
          </w:p>
        </w:tc>
      </w:tr>
      <w:tr>
        <w:trPr>
          <w:trHeight w:val="19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ура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/2,8,10,12,14           </w:t>
            </w:r>
          </w:p>
        </w:tc>
      </w:tr>
      <w:tr>
        <w:trPr>
          <w:trHeight w:val="1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е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7</w:t>
            </w:r>
          </w:p>
        </w:tc>
      </w:tr>
      <w:tr>
        <w:trPr>
          <w:trHeight w:val="1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39</w:t>
            </w:r>
          </w:p>
        </w:tc>
      </w:tr>
      <w:tr>
        <w:trPr>
          <w:trHeight w:val="1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ков, Пригородная, Магистральная, Светлая Интернациональная,  Школьная, Первомайская, Пролетарская, Трушкова, 1,2,3,4 переулки Строителей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,52,54,56,58,60,62,66,68,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,29, 30,32,33,44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а  Юл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7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6, 8, 13,15, 19,24.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10,14а, 29,33,31</w:t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ук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4,5,6,7,8,9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ик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8а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 28,32,41, 1-39, 8-22</w:t>
            </w:r>
          </w:p>
        </w:tc>
      </w:tr>
      <w:tr>
        <w:trPr>
          <w:trHeight w:val="5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19,21, 23,24,24а,24б,24в,24г,24д,24е,6- 68,1 - 22а (обе стороны частного сектора),25</w:t>
            </w:r>
            <w:r>
              <w:rPr>
                <w:sz w:val="22"/>
                <w:szCs w:val="22"/>
                <w:lang w:val="be-BY"/>
              </w:rPr>
              <w:t xml:space="preserve">, 27, </w:t>
            </w:r>
            <w:r>
              <w:rPr>
                <w:sz w:val="22"/>
                <w:szCs w:val="22"/>
              </w:rPr>
              <w:t>28,</w:t>
            </w:r>
            <w:r>
              <w:rPr>
                <w:sz w:val="22"/>
                <w:szCs w:val="22"/>
                <w:lang w:val="be-BY"/>
              </w:rPr>
              <w:t xml:space="preserve"> 29, </w:t>
            </w: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34,</w:t>
            </w:r>
            <w:r>
              <w:rPr>
                <w:sz w:val="22"/>
                <w:szCs w:val="22"/>
                <w:lang w:val="be-BY"/>
              </w:rPr>
              <w:t xml:space="preserve"> 35, 37, 39, </w:t>
            </w:r>
            <w:r>
              <w:rPr>
                <w:sz w:val="22"/>
                <w:szCs w:val="22"/>
              </w:rPr>
              <w:t>40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42, 44,45, 46, 48, 50, 52,54,56,58.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алтур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47-279,242 – 280</w:t>
            </w:r>
          </w:p>
        </w:tc>
      </w:tr>
      <w:tr>
        <w:trPr>
          <w:trHeight w:val="22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сомоль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51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3,5,14,16,17,18,20,26,28,30,32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ечной переулок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5,7,9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чной переул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, 1 -9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 частный сектор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,6,8,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be-BY"/>
              </w:rPr>
              <w:t>а,</w:t>
            </w:r>
            <w:r>
              <w:rPr>
                <w:sz w:val="22"/>
                <w:szCs w:val="22"/>
              </w:rPr>
              <w:t>12,14,16,18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Лесной первы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Лесной второ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ародны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, 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, Тупиковая, пер. Нефтяной, пер.Индустриальный, Бельская, Чернышевского, Северная, пер Северный,  Спокойная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Низовая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Народная, Лес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умана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уман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2</w:t>
            </w:r>
          </w:p>
        </w:tc>
      </w:tr>
      <w:tr>
        <w:trPr>
          <w:trHeight w:val="1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81,200-214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а, 2</w:t>
            </w:r>
            <w:r>
              <w:rPr>
                <w:sz w:val="22"/>
                <w:szCs w:val="22"/>
                <w:lang w:val="be-BY"/>
              </w:rPr>
              <w:t>в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2д,</w:t>
            </w:r>
            <w:r>
              <w:rPr>
                <w:sz w:val="22"/>
                <w:szCs w:val="22"/>
              </w:rPr>
              <w:t>3, 5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79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1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це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60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7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ицкого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44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н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6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нтельк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8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2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трак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6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ховск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61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к ,Кордо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 по 30</w:t>
            </w:r>
            <w:r>
              <w:rPr>
                <w:sz w:val="22"/>
                <w:szCs w:val="22"/>
                <w:lang w:val="be-BY"/>
              </w:rPr>
              <w:t>,9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н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 по 32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турин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8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9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ж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й 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2-й Чкаловский переул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 по 57</w:t>
            </w:r>
            <w:r>
              <w:rPr>
                <w:sz w:val="22"/>
                <w:szCs w:val="22"/>
                <w:lang w:val="be-BY"/>
              </w:rPr>
              <w:t xml:space="preserve">, 59, 24, </w:t>
            </w:r>
            <w:r>
              <w:rPr>
                <w:sz w:val="22"/>
                <w:szCs w:val="22"/>
              </w:rPr>
              <w:t>24а, 24б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елькин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75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80 (кроме Южная, 18)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лев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дома</w:t>
            </w:r>
            <w:r>
              <w:rPr>
                <w:sz w:val="22"/>
                <w:szCs w:val="22"/>
                <w:lang w:val="be-BY"/>
              </w:rPr>
              <w:t>,11А</w:t>
            </w:r>
          </w:p>
        </w:tc>
      </w:tr>
      <w:tr>
        <w:trPr>
          <w:trHeight w:val="4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6,150,150</w:t>
            </w:r>
            <w:r>
              <w:rPr>
                <w:sz w:val="22"/>
                <w:szCs w:val="22"/>
                <w:lang w:val="be-BY"/>
              </w:rPr>
              <w:t>б,</w:t>
            </w:r>
            <w:r>
              <w:rPr>
                <w:sz w:val="22"/>
                <w:szCs w:val="22"/>
              </w:rPr>
              <w:t>152,154,158,162,164,</w:t>
            </w:r>
            <w:r>
              <w:rPr>
                <w:b/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168,170,170а,174,178,180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84,188,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ра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5а,5в,7а, 7б,9а,11,13,15,17,19,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,58, 60,62,64,66,66а,68,70</w:t>
            </w:r>
          </w:p>
        </w:tc>
      </w:tr>
      <w:tr>
        <w:trPr>
          <w:trHeight w:val="3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Цеткин, Челюскина, Ашкадарская, Трубная, Володарского, Дзержинского, С.Лазо, Ватутина, Пугачева, Белорецкий тракт, Некрасова, Белинского, М. Джалиля, Железная, Ю. Фучика, Шепелюка, Красная, Фрунзе, Правды, Горького, Орджоникидзе, С. Разина, Кирзавод, пер.Некрасова, Рассветная, 3- я Новостройка, пер.Трубный, Ясная, пер.Ясны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5,47,49,51,53,55,57,59,61,63,65,67,69, 73,75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б,16,17,17а,19,21,23,25</w:t>
            </w:r>
          </w:p>
        </w:tc>
      </w:tr>
      <w:tr>
        <w:trPr>
          <w:trHeight w:val="29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74,122 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и нечетная стороны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и нечетная стороны (кроме 1а)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 – 140 (от 23 Мая до Степной)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48 (от Белебеевской до Суханова)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Окт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25 (от 23 мая до Степной)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25 (от Уткина до Степной)</w:t>
            </w:r>
          </w:p>
        </w:tc>
      </w:tr>
      <w:tr>
        <w:trPr>
          <w:trHeight w:val="1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9 (от 23 Мая до Пантелькина)</w:t>
            </w:r>
          </w:p>
        </w:tc>
      </w:tr>
      <w:tr>
        <w:trPr>
          <w:trHeight w:val="1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21 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2 (от р. Стерля до 23 Мая)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. Лесозаводско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8 (до 23 Мая)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беев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5 (от Ильича до Гоголя)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елебеев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(от Трудовая до Уткина)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ьк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180 (от Ильича до Крупской)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7 – 216 (от </w:t>
            </w:r>
            <w:r>
              <w:rPr>
                <w:sz w:val="22"/>
                <w:szCs w:val="22"/>
                <w:lang w:val="be-BY"/>
              </w:rPr>
              <w:t>Гоголя</w:t>
            </w:r>
            <w:r>
              <w:rPr>
                <w:sz w:val="22"/>
                <w:szCs w:val="22"/>
              </w:rPr>
              <w:t xml:space="preserve"> до Калинина)</w:t>
            </w:r>
          </w:p>
        </w:tc>
      </w:tr>
      <w:tr>
        <w:trPr>
          <w:trHeight w:val="5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– 221 (нечетная сторона № 34 – 222; четная сторона от Ильича до Калинина)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– 221 (нечетная сторона до Калинина)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,17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башевский трак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4, 14а (от Суханова до Степная)</w:t>
            </w:r>
          </w:p>
        </w:tc>
      </w:tr>
      <w:tr>
        <w:trPr>
          <w:trHeight w:val="33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1а,2,2а,2б,3а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б,4,6,7а,8,9,11,12,13</w:t>
            </w:r>
          </w:p>
        </w:tc>
      </w:tr>
      <w:tr>
        <w:trPr>
          <w:trHeight w:val="33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льгаре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6 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нтернационалист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5,7,9,12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6,8,10,12,13,14,16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15.17,19,21,23</w:t>
            </w:r>
          </w:p>
        </w:tc>
      </w:tr>
      <w:tr>
        <w:trPr>
          <w:trHeight w:val="2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61,30,32а,47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резерв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,24,26,28,30,32,34,36,38,40,42,34а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,9,11,13,15,17,18,19</w:t>
            </w:r>
          </w:p>
        </w:tc>
      </w:tr>
      <w:tr>
        <w:trPr>
          <w:trHeight w:val="3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2,14,16,18,1,3,5,7, 9,11,13, 15,17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,9,11,2,4,6,8,10.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флот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8,11,13,15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6а,7,8,9,10,11,12</w:t>
            </w:r>
          </w:p>
        </w:tc>
      </w:tr>
      <w:tr>
        <w:trPr>
          <w:trHeight w:val="33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демьян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8,10,12.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9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101,105,111,113,121,123,137,141,143,143б,159</w:t>
            </w:r>
            <w:r>
              <w:rPr>
                <w:sz w:val="22"/>
                <w:szCs w:val="22"/>
                <w:lang w:val="be-BY"/>
              </w:rPr>
              <w:t>,161а,</w:t>
            </w: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80, 90,92,98,102,104,106,110</w:t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7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мсина</w:t>
              <w:tab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ицкого </w:t>
              <w:tab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 по 71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по 72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2 по 93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4,5,6,7,7а,8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124</w:t>
            </w:r>
            <w:r>
              <w:rPr>
                <w:sz w:val="22"/>
                <w:szCs w:val="22"/>
                <w:lang w:val="be-BY"/>
              </w:rPr>
              <w:t>,124в,</w:t>
            </w:r>
            <w:r>
              <w:rPr>
                <w:sz w:val="22"/>
                <w:szCs w:val="22"/>
              </w:rPr>
              <w:t xml:space="preserve"> 125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29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31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33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35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39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45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45а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45б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49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49а,153,161,130</w:t>
            </w:r>
            <w:r>
              <w:rPr>
                <w:sz w:val="22"/>
                <w:szCs w:val="22"/>
                <w:lang w:val="be-BY"/>
              </w:rPr>
              <w:t>, 130а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96,100,108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отаническ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4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,14а,16,18,20,22,26,28,30,30а,32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е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,31,33,37,39,41,45,47,49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0,72,64,76</w:t>
            </w:r>
            <w:r>
              <w:rPr>
                <w:sz w:val="22"/>
                <w:szCs w:val="22"/>
                <w:lang w:val="be-BY"/>
              </w:rPr>
              <w:t>, 74,74а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нцетт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ережная, Стерлинская, Бассейная,</w:t>
            </w:r>
            <w:r>
              <w:rPr>
                <w:sz w:val="22"/>
                <w:szCs w:val="22"/>
                <w:lang w:val="be-BY"/>
              </w:rPr>
              <w:t xml:space="preserve"> остров Свободы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пер. Седова, Нефтехимиков, Привольная, Севастопольская, </w:t>
            </w:r>
            <w:r>
              <w:rPr>
                <w:sz w:val="22"/>
                <w:szCs w:val="22"/>
                <w:lang w:val="be-BY"/>
              </w:rPr>
              <w:t xml:space="preserve">2-й </w:t>
            </w:r>
            <w:r>
              <w:rPr>
                <w:sz w:val="22"/>
                <w:szCs w:val="22"/>
              </w:rPr>
              <w:t>Севастопольск</w:t>
            </w:r>
            <w:r>
              <w:rPr>
                <w:sz w:val="22"/>
                <w:szCs w:val="22"/>
                <w:lang w:val="be-BY"/>
              </w:rPr>
              <w:t>ый переулок</w:t>
            </w:r>
            <w:r>
              <w:rPr>
                <w:sz w:val="22"/>
                <w:szCs w:val="22"/>
              </w:rPr>
              <w:t>, Шамсутдинова, Докучаева, Рельефная</w:t>
            </w:r>
            <w:r>
              <w:rPr>
                <w:sz w:val="22"/>
                <w:szCs w:val="22"/>
                <w:lang w:val="be-BY"/>
              </w:rPr>
              <w:t xml:space="preserve">, Бережного, Дежнева, Славянская, Ровенская, </w:t>
            </w:r>
            <w:r>
              <w:rPr>
                <w:sz w:val="22"/>
                <w:szCs w:val="22"/>
              </w:rPr>
              <w:t xml:space="preserve">1-й, 2-й </w:t>
            </w:r>
            <w:r>
              <w:rPr>
                <w:sz w:val="22"/>
                <w:szCs w:val="22"/>
                <w:lang w:val="be-BY"/>
              </w:rPr>
              <w:t xml:space="preserve">Ровенский </w:t>
            </w:r>
            <w:r>
              <w:rPr>
                <w:sz w:val="22"/>
                <w:szCs w:val="22"/>
              </w:rPr>
              <w:t xml:space="preserve"> переулок, </w:t>
            </w:r>
            <w:r>
              <w:rPr>
                <w:sz w:val="22"/>
                <w:szCs w:val="22"/>
                <w:lang w:val="be-BY"/>
              </w:rPr>
              <w:t xml:space="preserve">Приветлив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24,126,130,132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,92,94,96,100,100а,102,104а,106а,108,110,110а,112,116</w:t>
            </w:r>
          </w:p>
        </w:tc>
      </w:tr>
      <w:tr>
        <w:trPr>
          <w:trHeight w:val="53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,34а,40,42,44,51,51а,53,55,57,59,63,65,67,71,73,75,73а, 77, 77а,79,81,81а,85,87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я Насыр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,9,13,15,17,19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9,9а,11,13,15,17,19,23,27,29,31.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,91,95,97,99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13,15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ск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,8,10,12,14,16,нечётная сторона </w:t>
            </w:r>
          </w:p>
        </w:tc>
      </w:tr>
      <w:tr>
        <w:trPr>
          <w:trHeight w:val="12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 Мирный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Днепровская, Невского, Смирного, Белорусская, С.Щедрина, Нежинская, Глинки, Крылова, Кольцова, 1-й, 2-й Пищевой переулок, Новая, Украинский переул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евского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 12,14,18,20,22,24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 143,145,147,153,200,201,202,204,204а,206, 21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2,214,216,218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218а, 222,224,226</w:t>
            </w:r>
          </w:p>
        </w:tc>
      </w:tr>
      <w:tr>
        <w:trPr>
          <w:trHeight w:val="1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3,5,7,9,15,17,19,21,21а,21б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вёздная, Былинная, Новоселская, Журавлиная,Светлая, М.Карима, Романтиков  ( м- н 2 Западный) 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 дома</w:t>
            </w:r>
          </w:p>
        </w:tc>
      </w:tr>
      <w:tr>
        <w:trPr>
          <w:trHeight w:val="52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3,25,29,35,39,43,47,51,55,59,63,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67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69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70,70а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71,</w:t>
            </w:r>
            <w:r>
              <w:rPr>
                <w:sz w:val="22"/>
                <w:szCs w:val="22"/>
                <w:lang w:val="be-BY"/>
              </w:rPr>
              <w:t xml:space="preserve"> 72,</w:t>
            </w:r>
            <w:r>
              <w:rPr>
                <w:sz w:val="22"/>
                <w:szCs w:val="22"/>
              </w:rPr>
              <w:t>73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74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76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77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79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81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83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84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85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86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87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89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91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93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95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97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3,77,81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e-BY"/>
              </w:rPr>
              <w:t>7,89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be-BY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,34,38,44,48,52,54,58,60,6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,70,72,74,76,80.</w:t>
            </w:r>
          </w:p>
        </w:tc>
      </w:tr>
      <w:tr>
        <w:trPr>
          <w:trHeight w:val="22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6,28, 63,</w:t>
            </w:r>
            <w:r>
              <w:rPr>
                <w:sz w:val="22"/>
                <w:szCs w:val="22"/>
              </w:rPr>
              <w:t>65,71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-55</w:t>
            </w:r>
          </w:p>
        </w:tc>
      </w:tr>
      <w:tr>
        <w:trPr>
          <w:trHeight w:val="2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Рутмана, В.Секина, </w:t>
            </w:r>
            <w:r>
              <w:rPr>
                <w:sz w:val="22"/>
                <w:szCs w:val="22"/>
                <w:lang w:val="be-BY"/>
              </w:rPr>
              <w:t>И.Лозбен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90,92,94,96,98,100,102,106,108,110,116  </w:t>
            </w:r>
          </w:p>
        </w:tc>
      </w:tr>
      <w:tr>
        <w:trPr>
          <w:trHeight w:val="5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97а, 97б, 101, 103, 109, 111, 113, 117, 119, 123, 127,131,133,135,137,141,143,145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2,144,146,147,148,149,150,151,151а, 151б, 151в, 152, 153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ая Мура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 2, 3, 3а, 4, 5, 5а, 6,7, частный сектор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матинская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, 1а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>б,</w:t>
            </w:r>
            <w:r>
              <w:rPr>
                <w:sz w:val="22"/>
                <w:szCs w:val="22"/>
              </w:rPr>
              <w:t xml:space="preserve"> 2,3,4,5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8,10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</w:t>
            </w:r>
          </w:p>
        </w:tc>
      </w:tr>
      <w:tr>
        <w:trPr>
          <w:trHeight w:val="1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ётная сторона</w:t>
            </w:r>
          </w:p>
        </w:tc>
      </w:tr>
      <w:tr>
        <w:trPr>
          <w:trHeight w:val="1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е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1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 пер. Белоусовскя, ул. и пер. Берёзовая, ул. и пер.Станотина, ул. и пер.Водоложенко, ул. и пер.Жукова, ул. и 1-й, 2-й пер.Тетюшева, ул. и пер. Цветочная, пер.Кузьмина, Уютная, Гаре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ди, Бабича, Объезд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ая, Ростовцева, Отрадов-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ская, Панурина, Родниковая, Солнечная, Утренняя, Ерёменко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,4,6,8,8а12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8,9а,11,</w:t>
            </w:r>
            <w:r>
              <w:rPr>
                <w:sz w:val="22"/>
                <w:szCs w:val="22"/>
                <w:lang w:val="be-BY"/>
              </w:rPr>
              <w:t>12,</w:t>
            </w:r>
            <w:r>
              <w:rPr>
                <w:sz w:val="22"/>
                <w:szCs w:val="22"/>
              </w:rPr>
              <w:t>12а,13,14,15,15а,18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в,25,27,27а,31,33,37,39,39а,12а,14а,16а,</w:t>
            </w:r>
            <w:r>
              <w:rPr>
                <w:sz w:val="22"/>
                <w:szCs w:val="22"/>
                <w:lang w:val="be-BY"/>
              </w:rPr>
              <w:t>18а,</w:t>
            </w:r>
            <w:r>
              <w:rPr>
                <w:sz w:val="22"/>
                <w:szCs w:val="22"/>
              </w:rPr>
              <w:t>22а,26,28,30,30а,32,34,36,38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2 по 8</w:t>
            </w:r>
            <w:r>
              <w:rPr>
                <w:sz w:val="22"/>
                <w:szCs w:val="22"/>
                <w:lang w:val="be-BY"/>
              </w:rPr>
              <w:t>4(</w:t>
            </w:r>
            <w:r>
              <w:rPr>
                <w:sz w:val="22"/>
                <w:szCs w:val="22"/>
              </w:rPr>
              <w:t xml:space="preserve"> частный сектор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>, № 19,19а,21,23,25</w:t>
            </w:r>
          </w:p>
        </w:tc>
      </w:tr>
      <w:tr>
        <w:trPr>
          <w:trHeight w:val="19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ума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-41,30-58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,1а,3,</w:t>
            </w:r>
            <w:r>
              <w:rPr>
                <w:sz w:val="22"/>
                <w:szCs w:val="22"/>
              </w:rPr>
              <w:t>5,9,9а,11</w:t>
            </w:r>
          </w:p>
        </w:tc>
      </w:tr>
      <w:tr>
        <w:trPr>
          <w:trHeight w:val="20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язист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а,7а,9,11</w:t>
            </w:r>
          </w:p>
        </w:tc>
      </w:tr>
      <w:tr>
        <w:trPr>
          <w:trHeight w:val="23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лё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ир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126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2б,2в,2г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>д,6а,</w:t>
            </w:r>
            <w:r>
              <w:rPr>
                <w:sz w:val="22"/>
                <w:szCs w:val="22"/>
              </w:rPr>
              <w:t>3,5,7,11,13,15,21,21а,23,23а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а,25б,25в,25г,25д,25е,25ж,27,27а,27б,27в,29,31, 56а,56б, 56в,56г,58,60,62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а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а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,3,4,5,6,7,8,10</w:t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ая, </w:t>
            </w:r>
            <w:r>
              <w:rPr>
                <w:sz w:val="22"/>
                <w:szCs w:val="22"/>
                <w:lang w:val="be-BY"/>
              </w:rPr>
              <w:t>Инициатив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 xml:space="preserve">                 </w:t>
        <w:tab/>
        <w:tab/>
        <w:tab/>
        <w:t xml:space="preserve">        </w:t>
        <w:tab/>
        <w:tab/>
        <w:t xml:space="preserve">      Р.Р. Мушара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lang w:val="be-BY"/>
        </w:rPr>
      </w:pPr>
      <w:r>
        <w:rPr>
          <w:lang w:val="be-BY"/>
        </w:rPr>
      </w:r>
    </w:p>
    <w:p>
      <w:pPr>
        <w:pStyle w:val="Normal"/>
        <w:ind w:firstLine="5520"/>
        <w:rPr>
          <w:lang w:val="be-BY"/>
        </w:rPr>
      </w:pPr>
      <w:r>
        <w:rPr>
          <w:lang w:val="be-BY"/>
        </w:rPr>
      </w:r>
    </w:p>
    <w:p>
      <w:pPr>
        <w:pStyle w:val="Normal"/>
        <w:ind w:firstLine="5520"/>
        <w:rPr>
          <w:lang w:val="be-BY"/>
        </w:rPr>
      </w:pPr>
      <w:r>
        <w:rPr>
          <w:lang w:val="be-BY"/>
        </w:rPr>
      </w:r>
    </w:p>
    <w:p>
      <w:pPr>
        <w:pStyle w:val="Normal"/>
        <w:ind w:firstLine="5520"/>
        <w:rPr>
          <w:lang w:val="be-BY"/>
        </w:rPr>
      </w:pPr>
      <w:r>
        <w:rPr>
          <w:lang w:val="be-BY"/>
        </w:rPr>
      </w:r>
    </w:p>
    <w:p>
      <w:pPr>
        <w:pStyle w:val="Normal"/>
        <w:ind w:firstLine="552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648492.0" TargetMode="External"/><Relationship Id="rId4" Type="http://schemas.openxmlformats.org/officeDocument/2006/relationships/hyperlink" Target="garantf1://7053055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7:00Z</dcterms:created>
  <dc:creator>User</dc:creator>
  <dc:description/>
  <cp:keywords/>
  <dc:language>en-US</dc:language>
  <cp:lastModifiedBy>('_')</cp:lastModifiedBy>
  <cp:lastPrinted>2017-01-18T10:02:00Z</cp:lastPrinted>
  <dcterms:modified xsi:type="dcterms:W3CDTF">2017-01-18T04:09:00Z</dcterms:modified>
  <cp:revision>73</cp:revision>
  <dc:subject/>
  <dc:title/>
</cp:coreProperties>
</file>