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Перечень показателей качества работы педагогического состава   </w:t>
      </w:r>
    </w:p>
    <w:p>
      <w:pPr>
        <w:pStyle w:val="Normal"/>
        <w:jc w:val="center"/>
        <w:rPr/>
      </w:pPr>
      <w:r>
        <w:rPr>
          <w:b/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по МАОУ «Лицей № 1»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чителя: ________________________________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едмет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19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7"/>
        <w:gridCol w:w="4783"/>
        <w:gridCol w:w="581"/>
        <w:gridCol w:w="938"/>
        <w:gridCol w:w="758"/>
      </w:tblGrid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555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. числ балл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учебной работы учителя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реднего балла, выставленного учителем (по результату учебного года, по классу, по предмету) среднему баллу, полученному в результате внешней оценки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процен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 процен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уровня учебных достижений по предмету, по классу 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ачества знаний при 100% успеваемост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- 75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- 9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0%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еуспевающих выпускников ступени основного общего образования по результатам независимой итоговой аттестации 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успевающи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неуспевающих на 4 и более процентов по сравнению с предыдущим годом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еуспевающих выпускников ступени среднего (полного)  общего образования по результатам единого государственного экзамена 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успевающи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неуспевающих на 4 и более процентов по сравнению с предыдущим годом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по предмету по результатам единого государственного экзамена 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, чем средний показатель по город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 менее 20% сдававших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21-40% сдававших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41- 74% сдававших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более 75% сдававших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по предмету, получивших на итоговой аттестации в форме единого государственного экзамена 80 и более баллов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цент от общего числа выпускников, сдававших единый государственный экзамен по предмету и получивших 80 и более баллов</w:t>
            </w:r>
          </w:p>
          <w:p>
            <w:pPr>
              <w:pStyle w:val="Normal"/>
              <w:ind w:lef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5" w:leader="none"/>
              </w:tabs>
              <w:ind w:left="74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30 процент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5" w:leader="none"/>
              </w:tabs>
              <w:ind w:left="74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 30 процент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ктивное использование ИК – технологий, интерактивных возможностей информационного пространства разного уровня  в учебном процессе и в воспитательной работе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зодическое использ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использ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использ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использование разработанных курсов по уро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ектных, исследовательских и других современных образовательных технологий в процессе обучения предмету и в воспитательной работе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етодических приемов и педагогических техни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тдельных компонентов сист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целостной системы;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учебном процессе внешних ресурсов 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ещения с образовательными целями музеев, театров, лабораторий и библиотек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 учителя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 профильным программ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истема работы с одаренными деть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страивать индивидуальную образовательную программу ученика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образовательном процессе инновационных технологий;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зодическое использ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использ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использование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1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        73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внеурочной работы уч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 призеров предметных олимпи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каждого призе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лице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ит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еспубл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российских и международных олимпиада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победител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лице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ит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еспубл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российских и международных олимпиад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 призеров научно-практических  конференций, конкурса рефератов и др. конкурсах исследовательской направленности по предмету (области знания)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ждого призе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лице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ит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еспубл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российских и международных конференция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победител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лице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ит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еспубл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российских и международных конференциях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и подготовку призеров в соревнованиях, конкурсах, фестивалях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За участие в соревнованиях, конкурсах,          фестивал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За каждого призер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уровне </w:t>
            </w:r>
            <w:r>
              <w:rPr>
                <w:b/>
                <w:bCs/>
                <w:sz w:val="24"/>
                <w:szCs w:val="24"/>
              </w:rPr>
              <w:t>«куст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ите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еспубл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российских соревнованиях, конкурсах, фестиваля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За каждого победител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уровне </w:t>
            </w:r>
            <w:r>
              <w:rPr>
                <w:b/>
                <w:bCs/>
                <w:sz w:val="24"/>
                <w:szCs w:val="24"/>
              </w:rPr>
              <w:t>«куст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ите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еспубл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российских соревнованиях, конкурсах, фестивалях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циального проекта «Школа 5+»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 каждую группу (не менее 10 человек)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по предмету в рамках внеучебной деятельности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каждое подготовленное и проведенное массовое мероприятие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активность обучающихся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Наличие социально-значимых проектов, выполненных под руководством учителя (в рамках работы учителя-предметни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за каждый созданный проек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за каждый реализованный на            практике проек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Участие в социально-значимых общественных акциях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работ учащихся 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 публикаций работ обучающихся  в периодических изданиях, сборниках, СМИ, на сайтах Интерне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лице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ит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еспубл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осси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обственного педагогического опыта (в виде устной презентации, публикаций или размещения материалов в сети Интернет, мастер-классы, семинары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 виде устной презентаци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лице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ит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еспубл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бликация собственного педагогического опыта в печати или сети Интерн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лице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ит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еспубл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оссии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ктивное участие в инновационной деятельности лицея, ведение экспериментальной работы, разработку и внедрение авторских программ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уктивность методической работы по предмету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общественно признанной методики, не применявшейся ранее в лицее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использование собственной авторской методик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именение нетрадиционных методов фиксации и оценивания учебных достижений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трольно-измерительных материалов и проведение диагностики и мониторинг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ценка деятельности учителя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лагодарственные письма общественности</w:t>
            </w:r>
          </w:p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ложительные публикации в СМИ о педаго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летней занятости обучающихся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лагер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лагер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лагерь с дневным пребыванием</w:t>
            </w:r>
          </w:p>
          <w:p>
            <w:pPr>
              <w:pStyle w:val="Normal"/>
              <w:ind w:left="7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и результаты достижений учителя в профессиональных конкурсах, гранта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 конкурс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бедители  в конкурс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5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ое повышение квалификаци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ые, краткосрочные курсы и семинары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ская дисциплина и качественное соблюдение нормативно-правовой деятельности согласно должностным инструкциям учител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сдача основополагающих документов (программы, планы, тематическое планирование)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ведение документации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оформление и своевременная сдача информационно-аналитических материалов и отчетов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мониторингов и анализ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пополнение собственного портфоли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высокий уровень материально-технического, ресурсного оснащения, методического  обеспечения и соблюдение санитарно-гигиенических условий предметного кабинета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результатам конкурса кабинетов (2 раза в год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итания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итанием от 40 до 50% от общего числа обучающихся в класс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итанием от 50 до 70% от общего числа обучающихся в класс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итанием от 70 до 100% от общего числа обучающихся в классе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8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апробация и внедрение образовательной программ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нормативно-правовой документ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теграции учебной деятельности и дополнительного образова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сотрудничество с родительской общественностью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я с учащимися, родителями, общественностью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 жалоб со стороны учащихся, родителей, общественности на организацию учебно-воспитательного процесс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письменную обоснованную жалобу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</w:tr>
      <w:tr>
        <w:trPr>
          <w:trHeight w:val="658" w:hRule="atLeast"/>
        </w:trPr>
        <w:tc>
          <w:tcPr>
            <w:tcW w:w="11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Максимальный балл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ч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гласовано:                                                                      Заведующей кафедрой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                                                                           Директор лиц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ечень показателей качества работы педагогического состава, согласно штатному расписанию   по МБОУ «Лицей № 1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165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7"/>
        <w:gridCol w:w="4783"/>
        <w:gridCol w:w="817"/>
        <w:gridCol w:w="1192"/>
      </w:tblGrid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555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10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едение банка данных учащихся, охваченных различными видами контрол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ополнение компьютерной базы данных по индивидуально-психологическим  качествам учащихся лице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истематического мониторинга познавательных способностей учащихс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углубленной диагностики развития классных коллективов с использованием социально-психологических методов исследования и  ознакомление с ее результатами классных руководителей и учителей, работающих в класс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рупповых развивающих занятий с учащимися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ИО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оммуникативного психологического  тренинга старшеклассник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проведение цикла выступлений на классных родительских собраниях по психологическим особенностям детско–родительских отношений в подростковом возраст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собственного опыта работы</w:t>
            </w:r>
          </w:p>
          <w:p>
            <w:pPr>
              <w:pStyle w:val="Normal"/>
              <w:ind w:left="15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лицея</w:t>
            </w:r>
          </w:p>
          <w:p>
            <w:pPr>
              <w:pStyle w:val="Normal"/>
              <w:ind w:left="15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родском уровне</w:t>
            </w:r>
          </w:p>
          <w:p>
            <w:pPr>
              <w:pStyle w:val="Normal"/>
              <w:ind w:left="15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 призеров научно-практических  конференций, конкурса рефератов и др. конкурсах исследовательской направленности по предмету (области знания)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призе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лице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ит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еспубл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743" w:right="5" w:hanging="360"/>
              <w:jc w:val="both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 конференция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победител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лице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ит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еспубл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российских и международных конференция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существление мер по социальной защите  обучающих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социальных проектов и програм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ИО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с обучающимис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 призеров научно-практических  конференций, конкурса рефератов и др. конкурсах исследовательской направленности по предмету (области знания)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призе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лице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ит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еспубл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743" w:right="5" w:hanging="360"/>
              <w:jc w:val="both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 конференция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победител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лице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ит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еспубл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российских и международных конференция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 основ безопасности жизнедеятельности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оформление документов в военкома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военных сборов старшеклассник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занятий по эвакуации учащихся и педагогического персонала в случае  возникновения ЧС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ая подготовка организация и проведение лицейских мероприятий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разработке  и реализации фрагментов воспитательной работы лице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ыпусков печатного органа «Лицейская газета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учащихся на городские и районные мероприят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шних связей лице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соревнованиях, конкурсах,          фестивалях</w:t>
            </w:r>
          </w:p>
          <w:p>
            <w:pPr>
              <w:pStyle w:val="Normal"/>
              <w:ind w:left="1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«куста»;</w:t>
            </w:r>
          </w:p>
          <w:p>
            <w:pPr>
              <w:pStyle w:val="Normal"/>
              <w:ind w:left="1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итета;</w:t>
            </w:r>
          </w:p>
          <w:p>
            <w:pPr>
              <w:pStyle w:val="Normal"/>
              <w:ind w:left="1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еспублики;</w:t>
            </w:r>
          </w:p>
          <w:p>
            <w:pPr>
              <w:pStyle w:val="Normal"/>
              <w:ind w:left="1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российском уровн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ворческих отчетов, мастер-класс, проведение семинаров</w:t>
            </w:r>
          </w:p>
          <w:p>
            <w:pPr>
              <w:pStyle w:val="Normal"/>
              <w:ind w:left="360" w:firstLine="8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вне лицея </w:t>
            </w:r>
          </w:p>
          <w:p>
            <w:pPr>
              <w:pStyle w:val="Normal"/>
              <w:ind w:left="360" w:firstLine="8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итета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уровне республики</w:t>
            </w:r>
          </w:p>
          <w:p>
            <w:pPr>
              <w:pStyle w:val="Normal"/>
              <w:ind w:left="360" w:firstLine="8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российском уровн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ведение документации (плана воспитательной работы, диагностической карты)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сдача отчетов, результатов диагностики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развития классного коллектива            (ученическое самоуправление,              морально- психологический климат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лассных дел, участие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общелицейских дела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ст общей культуры учащихся  (уровень воспитанности, соблюдение Устава лицея, знание своих прав, отсутствие</w:t>
            </w:r>
            <w:r>
              <w:rPr>
                <w:bCs/>
                <w:iCs/>
                <w:sz w:val="24"/>
                <w:szCs w:val="24"/>
              </w:rPr>
              <w:t xml:space="preserve"> правонарушений у учащихся класса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 учащихся            (изучение семей, привлечение      родителей к классным  делам, проведение тематических родительских собраний, консультаций и т.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ая позиция классного руководителя. Участие в работе МО, презентация опыта работы на педсоветах, МО классных руководителей. Проведение открытых мероприят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равонарушен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3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Перечень показателей качества работы административного состав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 МБОУ «Лицей № 1»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Заместители директор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6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13"/>
        <w:gridCol w:w="4208"/>
        <w:gridCol w:w="900"/>
        <w:gridCol w:w="56"/>
        <w:gridCol w:w="14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и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ов, набранных завучами </w:t>
            </w:r>
          </w:p>
        </w:tc>
      </w:tr>
      <w:tr>
        <w:trPr/>
        <w:tc>
          <w:tcPr>
            <w:tcW w:w="10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Эффективность управленческой деятельности (административная работа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, разработке программ: образовательных, программ развития, нормативных документов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- правовая документация заместителя директора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ного комплекта необходимой организационно -  правовой документации  (положения, инструкции, приказы)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учебного процесса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нформирования педагогов о внутрилицейских, «кустовых», городских , республиканских  и всероссийских мероприятиях (вывешивание на доску объявлений) планов, приказов, распоря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й и промежуточной аттестации учащихся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учащихся, педагогов и родителей (законных представителей) о нормативных документах по проведению итоговой аттестаци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подготовка необходимой документаци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отчетность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убличной отчетност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составляющая учреждения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е общественного самоуправления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беспечение учебно-воспитательного процесса (учебно-методическими комплексами, учебным оборудованием, компьютерной техникой и т.д.) по предметам курируемых циклов.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атериально-технического, ресурсного обеспечения и учебно-методическими комплексами по курируемым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теллектуальных ресурсов сторонних организаций (в т.ч. высших учебных заведений)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ичие договоров и соглашений о совместной работе с различными учебными учреждениями, организациями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МИ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зитивных материалов в СМИ о деятельности учреждения: на муниципальном уровн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гиональном уровн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ом уровне;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своевременным предоставлением необходимой отчетности и документации подчиненными (зав. кафедрами, классными руководителями, руководителем НИОЛ и т.д.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воевременного предоставления педагогами отчетной документаци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рганизации аттестации педагогических работников лицея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 оформлением  документов для прохождения аттестации педагогов. Организация обобщения педагогического опыта педагогов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истематического контроля качества учебно-воспитательного процесса 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и анализ уроков, классных часов, занятий факультативов и с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с родительской общественностью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ьской общественности в работу по направлениям своей деятельности (организация учебного процесса, исследовательской и консультативной деятельности, воспитательная рабо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онсультации родительской общественности по направлениям своей деятельност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тодическая работа заместителя директор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методической работы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ополнение педагогами собственного «Портфоли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педагогов над методической те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диагностика использования педагогами современных педтехнолог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ланировании методической работы (планирование работы кафедр, методических объединений и других структурных подразделений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требностей педагогов в методическом обеспечении 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диагностика и анализ результатов качества образовательного процесса (анализ результатов успеваем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ование, планирование и организация повышения квалификации учителей.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афедр 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ъявления педагогического опыта в виде устной презентации (мастер-класс, участие в семинарах, конференциях, совещаниях) 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вн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м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м и Международном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а базе лицея ИМЦ по одному из методических направлений работы 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ИМЦ на базе  лицея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количестве слуш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10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20 человек 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убликаций методических наработок учителей лицея в СМИ 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убликации за год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публикаци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публикаций –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убликаций исследовательских и реферативных наработок учащихся   лицея в СМИ и Интернет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убликации за год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публикаци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публикаций –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педагогов к участию в инновационной деятельности – ведение экспериментальной работы, внедрение и реализация новых учебных программ, учебных пособий.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участвующих в инновационной деятельности в учрежд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5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51 -7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ыше 71%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и апробация и внедрение новых образовательных стандартов, программ, технологий и методик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ода и результатов внедрения инноваци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нка инноваций лице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учителям в организации их исследов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использования информационных технологий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в сети Интернет  обучающихся 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,5 часа в неделю и выше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факту использования  Интернет-трафика)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мотность педагогов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едагогов владеют компьютеро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%-59%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-70%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1-80%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80%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терактивной доски на своих уроках учителями лицея 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педагогов владеют и используют  интерактивную доску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 20%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 29%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 49%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% 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документооборот. 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электронного документооборота с органами управления образованием муниципального и регионального уровней  с использованием сети Интернет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айта образовательного учреждения, обновляемого регулярно. 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айт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новационная и исследовательская деятельност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стабильной подготовки призеров предметных олимпиад в учреждении.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истемы подготовки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 предметных олимпиад муниципального уровня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зеров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учащихся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 до 15 учащихся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 до 20 учащихся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20 учащихся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 предметных олимпиад регионального уровня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зеров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учащихся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 до 10 учащихся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 учащихся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 предметных олимпиад всероссийского уровня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зер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призера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НИОЛ в лицее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до 5 направлений работы НИО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направлени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10 направлений –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НИОЛ в лицее (учащиеся)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в исследовательскую и реферативную деятельность до 50 учащихс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70 учащихся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 учащихся –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ризеров научно-практических конференций, конкурсов   исследователей.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зеров – до 3 учащихс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6 учащихс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учащихс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10 учащихся –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ризеров других муниципальных и региональных конкурсов.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зеров – до 3 учащихся –до 6 учащихс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учащихс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10 учащихся –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Воспитательная работ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е участие обучающихся в  жизни образовательного учреждения решении проблем местного социума 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50%  учащихс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60%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– 70%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80% - 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х творческих дел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паралле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лицея -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Уровень развития ученического самоуправления в лице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гана ученическ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по учебным предметам в рамках внеурочной деятельности (на уровне параллели)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е организованное мероприятие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ально- психологический климат в образовательном учреждении (по итогам анкетирования учащихся) 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4,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истемы  работы по профилактике правонарушений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ториев, бесед, классных часов, лицейских мероприятий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ость учащихся в систему дополнительного образования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%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%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0%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% -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достижений учащихся  в конкурсах, смотрах,  фестивалях и спортивных соревнованиях 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 на уровне район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региональном уровне -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детей.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е мероприятие в рамках лицея или параллели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учащихся  (на базе лицея)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руководство деятельностью метод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  классных руководителей 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роведения семинаров, круглых столов, практикумов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лассных руководителей  методическими материалами и рекомендациям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классными руководителями, тематические консультации, методическая и практическая помощь по затруднениям в работе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методической помощи педагогам в разработке проектов программ</w:t>
            </w:r>
          </w:p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различным направлениям деятельности классных руководителей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включения в процесс воспитания всех участников образовательного процесса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классных руководителей по различным направлениям деятельности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дсоветов, производственных совещаний, мастер-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раз в год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авовое обеспечение воспитательного процесса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егулярное пополнение банка данных для осуществления воспитательного процесса «В помощь классному руководителю»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школьных средств информации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общелицейской газе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 в четвер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 в меся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ицейского регулярного радиовещания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доровье сберегающих мероприятий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образовательного учреждения программы  внедрения здоровье сберегающих технологий, пропаганды здорового  образа жизни – 1 балл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детей.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мероприятие в рамках лицея или параллели по 1 баллу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приятности морально-психологического климата в коллективе по результатам анкетирования педагогов и лицеистов.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морально-психологического климата в коллективе по результатам анкетировани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4,0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4,2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4,4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4,6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4,8 –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морально-психологического состояния учительского и ученического коллектива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ых исследований: 1 комплексное исследование в год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исследовани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сследования –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библиотекой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читательская активность обучающихся (не менее 80% учащихся систематически пользуются услугами библиотеки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 библиотеки (не менее 80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 (за каждое) </w:t>
            </w:r>
          </w:p>
          <w:p>
            <w:pPr>
              <w:pStyle w:val="Normal"/>
              <w:ind w:left="1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лицея</w:t>
            </w:r>
          </w:p>
          <w:p>
            <w:pPr>
              <w:pStyle w:val="Normal"/>
              <w:ind w:left="1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итета</w:t>
            </w:r>
          </w:p>
          <w:p>
            <w:pPr>
              <w:pStyle w:val="Normal"/>
              <w:ind w:left="1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еспублики</w:t>
            </w:r>
          </w:p>
          <w:p>
            <w:pPr>
              <w:pStyle w:val="Normal"/>
              <w:ind w:left="1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российском уров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выставок (за кажду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электронной библиоте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работы по подпис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иобретению учебников и художественн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тературой, изучаемой по програм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ая организация работы с почтовым отделе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тематического материала по предметам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077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о АХЧ</w:t>
            </w:r>
          </w:p>
        </w:tc>
        <w:tc>
          <w:tcPr>
            <w:tcW w:w="4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napToGrid w:val="false"/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чественное и своевременное  оформление  нормативных документов, договоров, строительно- сметных документов, контрактов и д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ую  организацию и контроль за санитарным состоянием лице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кументооборота, связанного с переходом лицея  на  автономию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убботников по благоустройству лицейской и закрепленной  территор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правильной производственной работы обслуживающего персон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окое качество подготовки и организации ремонтных работ;</w:t>
            </w:r>
            <w:r>
              <w:rPr>
                <w:sz w:val="24"/>
                <w:szCs w:val="24"/>
              </w:rPr>
              <w:t xml:space="preserve">  напряжённость при проведении ремонтных рабо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и выполнение санитарно-гигиенических правил и норм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требований пожарной и электробезопасности, охраны труда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высокий уровень материально-технического обеспечения лицея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76910</wp:posOffset>
                      </wp:positionH>
                      <wp:positionV relativeFrom="paragraph">
                        <wp:posOffset>-6350</wp:posOffset>
                      </wp:positionV>
                      <wp:extent cx="34321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3pt,-0.5pt" to="216.9pt,-0.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14015</wp:posOffset>
                      </wp:positionH>
                      <wp:positionV relativeFrom="paragraph">
                        <wp:posOffset>-6350</wp:posOffset>
                      </wp:positionV>
                      <wp:extent cx="146939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45pt,-0.5pt" to="345.1pt,-0.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За   своевременное   и    качественное    ведение    отчётности    и документации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4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ечень показателей качества работы учебно-вспомогательного  состава по МБОУ «Лицей № 1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143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67"/>
        <w:gridCol w:w="4783"/>
        <w:gridCol w:w="1283"/>
        <w:gridCol w:w="1406"/>
      </w:tblGrid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right="-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П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о платным услугам (смета, договора и др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меты расходов по внебюджетным средствам не менее 95%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инансового плана и бюджет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и использование новых методов в работ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едоставление отчет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шибок, выявленных в процессе ревиз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учебной части. 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ая организация делопроизводства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воевременное заполнение алфавитной книги, книги приказов на зачисление и выбытие учащихся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едоставление отчет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кадровой работы и своевременное предоставление кадровой отчет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годовой циклограммы приказ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рудовых книже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личных дел сотрудник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нт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ая подготовка оборудования для проведения экспериментов и лабораторных работ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формирование заказа на техническое оснащение рабочего мес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материалов в процессе проведения исследований в соответствии с утвержденной программой практических рабо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и консультация учащихся во время выполнения практических и экспериментальных рабо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5</w:t>
      </w:r>
    </w:p>
    <w:p>
      <w:pPr>
        <w:pStyle w:val="Normal"/>
        <w:jc w:val="center"/>
        <w:rPr/>
      </w:pPr>
      <w:r>
        <w:rPr/>
        <w:t>Перечень показателей качества работы младшего обслуживающего   состава по МБОУ «Лицей № 1»</w:t>
      </w:r>
    </w:p>
    <w:tbl>
      <w:tblPr>
        <w:tblW w:w="113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1"/>
        <w:gridCol w:w="5986"/>
        <w:gridCol w:w="900"/>
        <w:gridCol w:w="976"/>
      </w:tblGrid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555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должност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ерии оцен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лМОС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лицейского имущест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порядка при входе в лиц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противопожарного состояния территории лице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й  и ежедневный осмотр лицея, состояния дверей и замков, окон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й вызов спецслужб при возникновении чрезвычайных ситуац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при ликвидации стихийных бедств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ремонтных работ простой сложности деталей и узлов санитарно-гигиенических систем центрального отопления, водоснабжения, канализ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чественных работ по установке, монтажу и демонтажу сантехнического оборуд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филактических работ отопительной систем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филактических работ сантехнического оборуд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работы систем водоснабжения, канализации, отопительной системы, сантехнического оборуд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ачественный ремонт школьной мебел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 выполняет все виды столярных работ в помещении лице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существляет работы по врезке дверных замк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 выполняет работы по резке стекла, с последующим остеклением о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ник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абота по уборке прилегающей территор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чистка от снега и льда тротуаров, пешеходных дорожек, посыпание их песко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стоянного контроля за чистотой мусорного контейнера на территории лицея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дневной влажной уборки помещений с использованием синтетических моющих средст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чественных генеральных уборок с применением дезинфицирующих средст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мытье окон снаружи и изнутри, оконных проемов 2 раза в год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е проведение дезинфекции санитарно- технического оборудования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уборка мест общего польз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-дезинфекционной обработки помещений в период каранти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го состояния учебных помещений, коридоров, лестничных пролетов, туалетов в соответствии с требованиями СанПин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енное проведение текущего ремонта (в летний период и каникулярное врем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хтер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правила санитарии и гигиены  закрепленных территор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опускного режим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сохранность ключ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бесперебойной работой КЭВНМ, АПС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умение применять инструкции для вахте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действий при Ч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555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Courier New"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Courier New"/>
    </w:rPr>
  </w:style>
  <w:style w:type="character" w:styleId="WW8Num25z2">
    <w:name w:val="WW8Num25z2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Courier New"/>
    </w:rPr>
  </w:style>
  <w:style w:type="character" w:styleId="WW8Num26z2">
    <w:name w:val="WW8Num26z2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ind w:left="0" w:right="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</w:rPr>
  </w:style>
  <w:style w:type="paragraph" w:styleId="21">
    <w:name w:val="Основной текст с отступом 21"/>
    <w:basedOn w:val="Normal"/>
    <w:qFormat/>
    <w:pPr>
      <w:ind w:left="360" w:right="0" w:firstLine="491"/>
      <w:jc w:val="both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 CYR" w:hAnsi="Times New Roman CYR" w:cs="Times New Roman CYR"/>
      <w:color w:val="000066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7:00Z</dcterms:created>
  <dc:creator>vinogradova</dc:creator>
  <dc:description/>
  <dc:language>en-US</dc:language>
  <cp:lastModifiedBy>81</cp:lastModifiedBy>
  <cp:lastPrinted>2011-04-16T12:14:00Z</cp:lastPrinted>
  <dcterms:modified xsi:type="dcterms:W3CDTF">2013-10-23T10:57:00Z</dcterms:modified>
  <cp:revision>2</cp:revision>
  <dc:subject/>
  <dc:title>Примерное положение</dc:title>
</cp:coreProperties>
</file>