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Директору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Муниципального автономного общеобразовательного учреждения  «Лицей № 1» городского округа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город Стерлитамак 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Л.Н.Агаевой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родителя 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фамилия, инициалы родител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прожив.по адресу: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указать адрес по прописке и фактический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контакт.телефон ________________________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сим Вас включить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(при наличии) учащегос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та и место рождения учащегося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Мать: 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Отец: 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в отбор индивидуальный  в  __________класс с углубленным изучением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предмет углубленного  обучения,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для приема либо перевода, в который организован индивидуальный отбор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 xml:space="preserve">обстоятельства, свидетельствующие о наличии преимущественного права зачисления обучающегося в класс с углубленным изучением 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учебных предметов либо в класс профильного обучения (при наличии)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К заявлению прилагаю следующие документ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_________________________                                                   _______________________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дата                                                                                                подпис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3810</wp:posOffset>
                </wp:positionV>
                <wp:extent cx="251460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. № ____ от «___»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уч.части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2pt;mso-wrap-distance-left:9pt;mso-wrap-distance-right:9pt;mso-wrap-distance-top:0pt;mso-wrap-distance-bottom:0pt;margin-top:0.3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 от «___»______20____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уч.части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 Уставом и лицензией на осуществление 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ознакомлены: __________________</w:t>
      </w:r>
    </w:p>
    <w:p>
      <w:pPr>
        <w:pStyle w:val="Normal"/>
        <w:ind w:firstLine="720"/>
        <w:rPr/>
      </w:pPr>
      <w:r>
        <w:rPr/>
        <w:t>Подпись родител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гласны на обработку своих персональных данных и персональных данных ребенка в соответствии с порядком, установленными законодательством Российской Федерации: _________________</w:t>
      </w:r>
    </w:p>
    <w:p>
      <w:pPr>
        <w:pStyle w:val="Normal"/>
        <w:ind w:firstLine="720"/>
        <w:rPr/>
      </w:pPr>
      <w:r>
        <w:rPr/>
        <w:t>Подпись родител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аем согласие на привлечение нашего ребенка к уборке класса, территории лицея, к летней работе на пришкольном участке, участию на субботниках, работе в пришкольном трудовом объединении, тимуровском движении и др.:______________________</w:t>
      </w:r>
    </w:p>
    <w:p>
      <w:pPr>
        <w:pStyle w:val="Normal"/>
        <w:ind w:firstLine="720"/>
        <w:rPr/>
      </w:pPr>
      <w:r>
        <w:rPr/>
        <w:t>Подпись родител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аем согласие на фотографирование нашего ребенка и выставление фотографий на стендах и сайте лицея: _____________________</w:t>
      </w:r>
    </w:p>
    <w:p>
      <w:pPr>
        <w:pStyle w:val="Normal"/>
        <w:ind w:firstLine="720"/>
        <w:rPr/>
      </w:pPr>
      <w:r>
        <w:rPr/>
        <w:t>Подпись родител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звещены об ограничении нахождения детей в общественных местах на основании Закона «О внесении изменений в закон РБ «Об основных гарантиях прав ребенка в Республике Башкортостан» от 14.07.2010г № 292-з:____________________</w:t>
      </w:r>
    </w:p>
    <w:p>
      <w:pPr>
        <w:pStyle w:val="Normal"/>
        <w:ind w:firstLine="720"/>
        <w:rPr/>
      </w:pPr>
      <w:r>
        <w:rPr/>
        <w:t>Подпись родител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 постановлением Правительства РБ № 243 от 13.06.2013г «Об установлении требований к одежде обучающихся по образовательным программам начального общего, основного общего и среднего общего образования в РБ» ознакомлены:  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</w:t>
      </w:r>
      <w:r>
        <w:rPr/>
        <w:t>Подпись родител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0:00Z</dcterms:created>
  <dc:creator>1</dc:creator>
  <dc:description/>
  <cp:keywords/>
  <dc:language>en-US</dc:language>
  <cp:lastModifiedBy>1</cp:lastModifiedBy>
  <cp:lastPrinted>2016-05-23T14:31:00Z</cp:lastPrinted>
  <dcterms:modified xsi:type="dcterms:W3CDTF">2016-05-23T09:33:00Z</dcterms:modified>
  <cp:revision>29</cp:revision>
  <dc:subject/>
  <dc:title/>
</cp:coreProperties>
</file>