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ЛА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ты отряда ЮИД по МАОУ «Лицей № 1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5-2016 учебный го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2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2"/>
        <w:gridCol w:w="1539"/>
        <w:gridCol w:w="2842"/>
      </w:tblGrid>
      <w:tr>
        <w:trPr>
          <w:trHeight w:val="3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рок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информационно-просветительской работы «ОГИБДД сообщает» (по страницам газет и    журналов)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директора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ирова И.Р.,</w:t>
              <w:br/>
              <w:t>общественный инспектор по БДД</w:t>
            </w:r>
          </w:p>
        </w:tc>
      </w:tr>
      <w:tr>
        <w:trPr>
          <w:trHeight w:val="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а членов отряда ЮИД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ый инспектор по БДД</w:t>
            </w:r>
          </w:p>
        </w:tc>
      </w:tr>
      <w:tr>
        <w:trPr>
          <w:trHeight w:val="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амятки для учащихся «Будь осторожен на дороге»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ряд    ЮИД</w:t>
            </w:r>
          </w:p>
        </w:tc>
      </w:tr>
      <w:tr>
        <w:trPr>
          <w:trHeight w:val="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вящение в пешеходы первоклассников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ряд    ЮИД</w:t>
            </w:r>
          </w:p>
        </w:tc>
      </w:tr>
      <w:tr>
        <w:trPr>
          <w:trHeight w:val="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практических заняти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учащимися 7 класс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дорожная азбука велосипедис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немного об    истории велосипед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мы пешехо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 историческая справка «Первые ПДД в нашей стране и за рубежом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 автомобильная наука нашего времени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ирова И.Р.,</w:t>
              <w:br/>
              <w:t>обществен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пектор по БДД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руководители</w:t>
            </w:r>
          </w:p>
        </w:tc>
      </w:tr>
      <w:tr>
        <w:trPr>
          <w:trHeight w:val="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торин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«Дорогу осилит идущи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«Начинающие велосипедисты»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 апрел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ряд    ЮИД</w:t>
            </w:r>
          </w:p>
        </w:tc>
      </w:tr>
      <w:tr>
        <w:trPr>
          <w:trHeight w:val="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48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«Светофор и зебра - лучшие друзья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«Играя, учим ПДД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«В мире дорожных наук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«По безопасной дороге каникул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яд    ЮИ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стенгазе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«Я на дороге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«У правил дорог не бывает каникул»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общественный инспектор по БДД</w:t>
            </w:r>
          </w:p>
        </w:tc>
      </w:tr>
      <w:tr>
        <w:trPr>
          <w:trHeight w:val="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тречи с работниками ОГИБДД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директор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мирова И.Р.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боты отряда ЮИ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ый инспектор по БДД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3</Characters>
  <CharactersWithSpaces>1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2:00Z</dcterms:created>
  <dc:creator/>
  <dc:description/>
  <dc:language>en-US</dc:language>
  <cp:lastModifiedBy/>
  <cp:lastPrinted>2015-09-05T09:51:00Z</cp:lastPrinted>
  <dcterms:modified xsi:type="dcterms:W3CDTF">2015-09-05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слан</vt:lpwstr>
  </property>
</Properties>
</file>